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88,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,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4601,5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4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43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2-16T12:48:00Z</dcterms:modified>
  <cp:revision>5</cp:revision>
  <dc:subject/>
  <dc:title>Роздрібний товарооборот за січень-грудень 2011 року</dc:title>
</cp:coreProperties>
</file>