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Heading"/>
        <w:numPr>
          <w:ilvl w:val="0"/>
          <w:numId w:val="0"/>
        </w:numPr>
        <w:ind w:firstLine="720"/>
        <w:outlineLvl w:val="0"/>
        <w:rPr/>
      </w:pPr>
      <w:r>
        <w:rPr>
          <w:lang w:val="uk-UA"/>
        </w:rPr>
        <w:t>Географічна структура зовнішньої торгівлі товарами</w:t>
      </w:r>
      <w:r>
        <w:rPr/>
        <w:t xml:space="preserve"> </w:t>
      </w:r>
      <w:r>
        <w:rPr>
          <w:lang w:val="uk-UA"/>
        </w:rPr>
        <w:t xml:space="preserve">м.Києва 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</w:rPr>
      </w:pPr>
      <w:r>
        <w:rPr>
          <w:lang w:val="uk-UA"/>
        </w:rPr>
        <w:t>за січень–серпень 2013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0"/>
        <w:gridCol w:w="1231"/>
        <w:gridCol w:w="1161"/>
        <w:gridCol w:w="1384"/>
        <w:gridCol w:w="1092"/>
        <w:gridCol w:w="1347"/>
      </w:tblGrid>
      <w:tr>
        <w:trPr>
          <w:trHeight w:val="250" w:hRule="atLeast"/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2р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870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84964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4954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</w:rPr>
              <w:t>9764581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84609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084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/>
              </w:rPr>
              <w:t>–</w:t>
            </w:r>
            <w:r>
              <w:rPr>
                <w:b/>
                <w:bCs/>
              </w:rPr>
              <w:t>2556234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912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4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5964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3378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770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134331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24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4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976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63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5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177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10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39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4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71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193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1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974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4126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3600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701883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17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0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5207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16,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287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7370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295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1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38081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85" w:hanging="0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5800354,</w:t>
            </w: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5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00870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7208346,6</w:t>
            </w:r>
          </w:p>
        </w:tc>
      </w:tr>
      <w:tr>
        <w:trPr>
          <w:trHeight w:val="8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bCs/>
                <w:vertAlign w:val="superscript"/>
                <w:lang w:val="en-US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en-US"/>
              </w:rPr>
              <w:t>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3559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68922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,2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33328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81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680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99398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9,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7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61,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33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091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31581,8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53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9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96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6342,</w:t>
            </w:r>
            <w:r>
              <w:rPr>
                <w:bCs/>
                <w:lang w:val="en-US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8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227,4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949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672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80776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839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4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8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9804,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141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31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2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53173,</w:t>
            </w: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61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8,4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817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3155,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630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299,9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8669,9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4,7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94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1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3253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126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751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5385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94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0248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47301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5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4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887,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53,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3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45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3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8092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04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9892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,6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44988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3,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56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4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5112,</w:t>
            </w:r>
            <w:r>
              <w:rPr>
                <w:bCs/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80,1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1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6,0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6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96,5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6217,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0656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438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5054,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4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3413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459075,7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17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5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043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1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7625,</w:t>
            </w:r>
            <w:r>
              <w:rPr>
                <w:bCs/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7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038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6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177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5</w:t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710738,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32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60"/>
        <w:gridCol w:w="1260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82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0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31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3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6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44906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7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4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9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53042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98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35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09148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8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0712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64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88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82922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265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8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296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1112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162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165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40024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851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86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704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3166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59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00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7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95692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3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62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21960,1</w:t>
            </w:r>
          </w:p>
        </w:tc>
      </w:tr>
      <w:tr>
        <w:trPr>
          <w:trHeight w:val="7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8970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483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5131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91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7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6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828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45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3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9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28465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11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4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52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95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3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85</w:t>
            </w:r>
            <w:r>
              <w:rPr>
                <w:bCs/>
                <w:lang w:val="en-US"/>
              </w:rPr>
              <w:t>58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0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55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374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27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46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6044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4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961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1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54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66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04845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999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999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63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15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71480,</w:t>
            </w:r>
            <w:r>
              <w:rPr>
                <w:bCs/>
                <w:lang w:val="en-US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8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1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471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9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8973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4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12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44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7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786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62174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18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7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12768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7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1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421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65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180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0373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59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9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58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628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51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3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15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787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25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2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3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7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4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842,</w:t>
            </w:r>
            <w:r>
              <w:rPr>
                <w:bCs/>
                <w:lang w:val="en-US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ind w:right="-60" w:hanging="0"/>
        <w:jc w:val="right"/>
        <w:rPr/>
      </w:pPr>
      <w:r>
        <w:rPr/>
        <w:t>Продовження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18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198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4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734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65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7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156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73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2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129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499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4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704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243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8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06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5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04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20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62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46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39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6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71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784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647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004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46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3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27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8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5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9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60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517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24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9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3644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464202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8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636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58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577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70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5628,</w:t>
            </w:r>
            <w:r>
              <w:rPr>
                <w:bCs/>
                <w:lang w:val="en-US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1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9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7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0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96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0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5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416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7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6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07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98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0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88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717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8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302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5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34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64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7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01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94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83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3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2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279,</w:t>
            </w: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1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167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25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1108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596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569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50</w:t>
            </w:r>
            <w:r>
              <w:rPr>
                <w:bCs/>
                <w:lang w:val="uk-UA"/>
              </w:rPr>
              <w:t>,</w:t>
            </w:r>
            <w:r>
              <w:rPr>
                <w:bCs/>
              </w:rPr>
              <w:t>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4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7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562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0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56758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4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76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8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6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72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9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8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2550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8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>41470,</w:t>
            </w: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8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467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8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10"/>
        <w:gridCol w:w="1204"/>
        <w:gridCol w:w="1016"/>
        <w:gridCol w:w="6"/>
        <w:gridCol w:w="56"/>
        <w:gridCol w:w="1329"/>
        <w:gridCol w:w="994"/>
        <w:gridCol w:w="14"/>
        <w:gridCol w:w="196"/>
        <w:gridCol w:w="1209"/>
      </w:tblGrid>
      <w:tr>
        <w:trPr>
          <w:trHeight w:val="254" w:hRule="atLeast"/>
        </w:trPr>
        <w:tc>
          <w:tcPr>
            <w:tcW w:w="30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vertAlign w:val="superscript"/>
                <w:lang w:val="en-US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700" w:hRule="atLeast"/>
          <w:cantSplit w:val="true"/>
        </w:trPr>
        <w:tc>
          <w:tcPr>
            <w:tcW w:w="30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 серпня 2012р.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1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8"/>
                <w:szCs w:val="8"/>
                <w:lang w:val="uk-UA"/>
              </w:rPr>
            </w:pPr>
            <w:r>
              <w:rPr>
                <w:b/>
                <w:color w:val="000000"/>
                <w:sz w:val="8"/>
                <w:szCs w:val="8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7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0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128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0,6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,8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74,0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660,0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91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68,8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774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8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9,0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266,2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69,7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3,8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9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4,8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0,5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077,4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4,0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77,4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6829,6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3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926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9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2437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9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0,2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1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,7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306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5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3287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1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6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2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,7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1,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759,1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480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6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721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1706,0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0,6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,4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1626,0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,5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45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36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66,6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178,1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,3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18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0,1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02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361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3361,6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36,1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,4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153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1,3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58017,4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92,4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63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06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,8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6572,2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,6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021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,5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</w:rPr>
              <w:t>5897,</w:t>
            </w: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6451,6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5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4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7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687,5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86,4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8,6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01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4,2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5628,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4,6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6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5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7,5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6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82,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54,4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,3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49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8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04,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866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46,9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62,0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638,2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1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8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1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3509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8947,2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3,7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22889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3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63941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4,9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92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1,2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1,7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,9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7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0,7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0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763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4,8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7342,9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67,0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080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7,5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213,3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4,4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5,5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444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,1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999,9</w:t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2,4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8,2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53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134,8</w:t>
            </w:r>
          </w:p>
        </w:tc>
      </w:tr>
      <w:tr>
        <w:trPr>
          <w:trHeight w:val="80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ind w:left="170" w:hanging="0"/>
              <w:rPr>
                <w:rFonts w:eastAsia="Arial Unicode MS"/>
                <w:sz w:val="6"/>
                <w:szCs w:val="6"/>
                <w:lang w:val="uk-UA"/>
              </w:rPr>
            </w:pPr>
            <w:r>
              <w:rPr>
                <w:rFonts w:eastAsia="Arial Unicode MS"/>
                <w:sz w:val="6"/>
                <w:szCs w:val="6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10" w:type="dxa"/>
            <w:tcBorders/>
            <w:vAlign w:val="bottom"/>
          </w:tcPr>
          <w:p>
            <w:pPr>
              <w:pStyle w:val="Normal"/>
              <w:ind w:left="170" w:hanging="0"/>
              <w:rPr>
                <w:lang w:val="uk-UA"/>
              </w:rPr>
            </w:pPr>
            <w:r>
              <w:rPr>
                <w:lang w:val="uk-UA"/>
              </w:rPr>
              <w:t>Інш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02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8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12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41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012,8</w:t>
            </w:r>
          </w:p>
        </w:tc>
      </w:tr>
    </w:tbl>
    <w:p>
      <w:pPr>
        <w:pStyle w:val="Footnote"/>
        <w:rPr>
          <w:sz w:val="10"/>
          <w:szCs w:val="10"/>
          <w:lang w:val="en-US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Міністерство доходів і зборів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 урахуванням нерозподілених за країнами обсягів імпорту, походженням з Євросоюзу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A.Gaychenya</cp:lastModifiedBy>
  <cp:lastPrinted>2013-10-09T12:28:00Z</cp:lastPrinted>
  <dcterms:modified xsi:type="dcterms:W3CDTF">2013-10-21T06:54:00Z</dcterms:modified>
  <cp:revision>249</cp:revision>
  <dc:subject/>
  <dc:title/>
</cp:coreProperties>
</file>