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–грудень 20</w:t>
      </w:r>
      <w:r>
        <w:rPr>
          <w:b/>
          <w:bCs/>
          <w:szCs w:val="24"/>
          <w:lang w:val="ru-RU"/>
        </w:rPr>
        <w:t>14</w:t>
      </w:r>
      <w:r>
        <w:rPr>
          <w:b/>
          <w:bCs/>
          <w:szCs w:val="24"/>
        </w:rPr>
        <w:t xml:space="preserve"> року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974"/>
        <w:gridCol w:w="1975"/>
      </w:tblGrid>
      <w:tr>
        <w:trPr>
          <w:trHeight w:val="697" w:hRule="atLeast"/>
        </w:trPr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груд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р., у %</w:t>
            </w:r>
          </w:p>
        </w:tc>
      </w:tr>
      <w:tr>
        <w:trPr>
          <w:cantSplit w:val="true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95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/>
            </w:pPr>
            <w:r>
              <w:rPr/>
              <w:t>Ковбасні вироби, т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3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та хлібобулочні вироби, т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784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4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09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0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и та вироби аналогічні, т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08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8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олад та інші продукти з вмістом какао, т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10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3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 солодове, тис.дал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861,9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2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и натуральні мінеральні газовані, тис.дал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41,9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1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алкогольні напої, тис.дал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322,1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,6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 постільна, тис.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5,7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,5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9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1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тки, піджаки та блейзери чоловіч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хлопчачі з тканини, виробничі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, тис.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7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1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робочий жіночий та дівчачий інший з тканини, тис.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2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9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2"/>
              <w:jc w:val="left"/>
              <w:rPr/>
            </w:pPr>
            <w:r>
              <w:rPr/>
              <w:t>Пальта, напівпальта, плащі чоловічі, тис.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,4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7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уття, тис.пар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7,5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,4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97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,4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, тис. примірників, 4-шпальтових газет, формат А2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7730,2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4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и, брошури, листівки та подібна продукція, віддруковані (крім у вигляді окремих аркушів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арк.–відб., прив. до ф.60х90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4436,8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8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тис.арк.–відб., прив. до ф.60х90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8910,4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9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иючі і для чищення, т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56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1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косметичні для макіяжу чи догляду за шкірою, кг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741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8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89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,3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2"/>
              <w:jc w:val="left"/>
              <w:rPr/>
            </w:pPr>
            <w:r>
              <w:rPr/>
              <w:t>Препарати лікарські, що містять пеніцилін та інші антибіотики, кг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68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5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гормони, кг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53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,9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ські препарати, що містять алкалоїди або їх похідні, кг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9967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4</w:t>
            </w:r>
          </w:p>
        </w:tc>
      </w:tr>
    </w:tbl>
    <w:p>
      <w:pPr>
        <w:pStyle w:val="Normal"/>
        <w:ind w:right="-469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71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974"/>
        <w:gridCol w:w="1975"/>
      </w:tblGrid>
      <w:tr>
        <w:trPr>
          <w:trHeight w:val="777" w:hRule="atLeast"/>
          <w:cantSplit w:val="true"/>
        </w:trPr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грудень 2014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груд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/>
            </w:pPr>
            <w:r>
              <w:rPr>
                <w:lang w:val="uk-UA"/>
              </w:rPr>
              <w:t>2013р., у %</w:t>
            </w:r>
          </w:p>
        </w:tc>
      </w:tr>
      <w:tr>
        <w:trPr>
          <w:cantSplit w:val="true"/>
        </w:trPr>
        <w:tc>
          <w:tcPr>
            <w:tcW w:w="5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пластмас неармовані, т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48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5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2"/>
              <w:jc w:val="left"/>
              <w:rPr/>
            </w:pPr>
            <w:r>
              <w:rPr/>
              <w:t>Вироби для транспортування чи пакування товарів інші, з пластмас, тис.шт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991,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2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2"/>
              <w:jc w:val="left"/>
              <w:rPr/>
            </w:pPr>
            <w:r>
              <w:rPr/>
              <w:t>Вироби багатошарові ізолюючі зі скла, ти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2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ки, плити, черепиця та вироби подібні з цементу, бетону або штучного каменю, тис.т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7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та цегла з цементу, штучного каменю чи бетону для будівництва, тис.т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4,8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7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Елементи конструкцій збірні для будівництва з цементу, бетону чи штучного каменю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9,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1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бетонні готові для використання, тис.т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70,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3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ші будівельні сухі, тис.т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6,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5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трукції інші та їх частини, пли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тки та вироби подібні, з метал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их або алюмінію, т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7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,7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і віконні з металів чорних, тис.шт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7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 друковані змонтовані, тис.шт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9,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0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шини і апарати для дугового зварювання металів автоматичні чи напівавтоматичні, шт.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,3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і машини, апарати касові, 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09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6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а та передачі зубчасті, гвинти ходові шарикові, коробки передач, перемикачі швидкостей інші, кг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0016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4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Footnot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9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7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9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7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сидіння, 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89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,7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та підприємств торгівлі, 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473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5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кухонні, 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7307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7</w:t>
            </w:r>
          </w:p>
        </w:tc>
      </w:tr>
      <w:tr>
        <w:trPr>
          <w:cantSplit w:val="true"/>
        </w:trPr>
        <w:tc>
          <w:tcPr>
            <w:tcW w:w="534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ерев'яні для спалень, їдал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віталень, шт.</w:t>
            </w:r>
          </w:p>
        </w:tc>
        <w:tc>
          <w:tcPr>
            <w:tcW w:w="197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78</w:t>
            </w:r>
          </w:p>
        </w:tc>
        <w:tc>
          <w:tcPr>
            <w:tcW w:w="197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____________</w:t>
      </w:r>
      <w:r>
        <w:rPr>
          <w:b/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7:00Z</dcterms:created>
  <dc:creator>504b</dc:creator>
  <dc:description/>
  <cp:keywords/>
  <dc:language>en-US</dc:language>
  <cp:lastModifiedBy>P.Gladkiy</cp:lastModifiedBy>
  <cp:lastPrinted>2014-12-15T12:44:00Z</cp:lastPrinted>
  <dcterms:modified xsi:type="dcterms:W3CDTF">2015-01-23T13:36:00Z</dcterms:modified>
  <cp:revision>257</cp:revision>
  <dc:subject/>
  <dc:title>Індекси обсягу промислової продукції за січень–липень 2007 року</dc:title>
</cp:coreProperties>
</file>