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77"/>
      </w:tblGrid>
      <w:tr>
        <w:trPr>
          <w:trHeight w:val="841" w:hRule="atLeast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3420" w:leader="none"/>
        </w:tabs>
        <w:autoSpaceDE w:val="false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1620" w:leader="none"/>
          <w:tab w:val="left" w:pos="3420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7.03.</w:t>
      </w:r>
      <w:r>
        <w:rPr>
          <w:color w:val="000000"/>
          <w:sz w:val="28"/>
          <w:szCs w:val="28"/>
          <w:lang w:val="en-US"/>
        </w:rPr>
        <w:t>2015</w:t>
      </w:r>
      <w:r>
        <w:rPr>
          <w:color w:val="000000"/>
          <w:sz w:val="28"/>
          <w:szCs w:val="28"/>
          <w:lang w:val="uk-UA"/>
        </w:rPr>
        <w:t xml:space="preserve"> № </w:t>
      </w:r>
      <w:r>
        <w:rPr>
          <w:color w:val="000000"/>
          <w:sz w:val="28"/>
          <w:szCs w:val="28"/>
          <w:lang w:val="en-US"/>
        </w:rPr>
        <w:t>63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</w:tabs>
        <w:autoSpaceDE w:val="false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номічна активність населення в м.Києв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uk-UA"/>
        </w:rPr>
        <w:t xml:space="preserve"> роц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26"/>
        <w:gridCol w:w="1526"/>
      </w:tblGrid>
      <w:tr>
        <w:trPr>
          <w:trHeight w:val="227" w:hRule="atLeast"/>
        </w:trPr>
        <w:tc>
          <w:tcPr>
            <w:tcW w:w="6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середньому за рік</w:t>
            </w:r>
          </w:p>
        </w:tc>
      </w:tr>
      <w:tr>
        <w:trPr>
          <w:trHeight w:val="58" w:hRule="atLeast"/>
        </w:trPr>
        <w:tc>
          <w:tcPr>
            <w:tcW w:w="6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" w:hRule="atLeast"/>
        </w:trPr>
        <w:tc>
          <w:tcPr>
            <w:tcW w:w="62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ind w:left="-646" w:firstLine="646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кономічно активне населення</w:t>
            </w:r>
            <w:r>
              <w:rPr>
                <w:sz w:val="22"/>
                <w:szCs w:val="22"/>
                <w:lang w:val="uk-UA"/>
              </w:rPr>
              <w:t>, тис. осіб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6,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0,6</w:t>
            </w:r>
          </w:p>
        </w:tc>
      </w:tr>
      <w:tr>
        <w:trPr>
          <w:trHeight w:val="108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2,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0,0</w:t>
            </w:r>
          </w:p>
        </w:tc>
      </w:tr>
      <w:tr>
        <w:trPr>
          <w:trHeight w:val="81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йняте населення</w:t>
            </w:r>
            <w:r>
              <w:rPr>
                <w:sz w:val="22"/>
                <w:szCs w:val="22"/>
                <w:lang w:val="uk-UA"/>
              </w:rPr>
              <w:t>, тис. осіб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8,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3,1</w:t>
            </w:r>
          </w:p>
        </w:tc>
      </w:tr>
      <w:tr>
        <w:trPr>
          <w:trHeight w:val="117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,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2,5</w:t>
            </w:r>
          </w:p>
        </w:tc>
      </w:tr>
      <w:tr>
        <w:trPr>
          <w:trHeight w:val="1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Безробітне населення </w:t>
            </w:r>
            <w:r>
              <w:rPr>
                <w:sz w:val="22"/>
                <w:szCs w:val="22"/>
                <w:lang w:val="uk-UA"/>
              </w:rPr>
              <w:t>, тис. осіб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 методологією МОП)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5</w:t>
            </w:r>
          </w:p>
        </w:tc>
      </w:tr>
      <w:tr>
        <w:trPr>
          <w:trHeight w:val="146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5</w:t>
            </w:r>
          </w:p>
        </w:tc>
      </w:tr>
      <w:tr>
        <w:trPr>
          <w:trHeight w:val="68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ього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єстроване у державній службі зайнятості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5</w:t>
            </w:r>
          </w:p>
        </w:tc>
      </w:tr>
      <w:tr>
        <w:trPr>
          <w:trHeight w:val="191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кономічно неактивне населення</w:t>
            </w:r>
            <w:r>
              <w:rPr>
                <w:sz w:val="22"/>
                <w:szCs w:val="22"/>
                <w:lang w:val="uk-UA"/>
              </w:rPr>
              <w:t>, тис. осіб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7,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7,3</w:t>
            </w:r>
          </w:p>
        </w:tc>
      </w:tr>
      <w:tr>
        <w:trPr>
          <w:trHeight w:val="68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2,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,5</w:t>
            </w:r>
          </w:p>
        </w:tc>
      </w:tr>
      <w:tr>
        <w:trPr>
          <w:trHeight w:val="195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вень економічної активності,</w:t>
            </w:r>
            <w:r>
              <w:rPr>
                <w:sz w:val="22"/>
                <w:szCs w:val="22"/>
                <w:lang w:val="uk-UA"/>
              </w:rPr>
              <w:t xml:space="preserve"> у відсотках до населення відповідної вікової групи: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4</w:t>
            </w:r>
          </w:p>
        </w:tc>
      </w:tr>
      <w:tr>
        <w:trPr>
          <w:trHeight w:val="225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7</w:t>
            </w:r>
          </w:p>
        </w:tc>
      </w:tr>
      <w:tr>
        <w:trPr>
          <w:trHeight w:val="150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Рівень зайнятості,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у відсотках до населення відповідної вікової груп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9</w:t>
            </w:r>
          </w:p>
        </w:tc>
      </w:tr>
      <w:tr>
        <w:trPr>
          <w:trHeight w:val="131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4</w:t>
            </w:r>
          </w:p>
        </w:tc>
      </w:tr>
      <w:tr>
        <w:trPr>
          <w:trHeight w:val="321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вень безробіття (за методологією МОП),</w:t>
            </w:r>
            <w:r>
              <w:rPr>
                <w:sz w:val="22"/>
                <w:szCs w:val="22"/>
                <w:lang w:val="uk-UA"/>
              </w:rPr>
              <w:t xml:space="preserve"> у відсотках до економічно активного населення відповідної вікової групи: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</w:tr>
      <w:tr>
        <w:trPr>
          <w:trHeight w:val="117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6229" w:type="dxa"/>
            <w:tcBorders/>
          </w:tcPr>
          <w:p>
            <w:pPr>
              <w:pStyle w:val="Normal"/>
              <w:spacing w:lineRule="exact" w:line="220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Рівень зареєстрованого безробіття населення працездатного віку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у відсотках до економічно активного населення працездатного віку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204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відсотках до населення працездатного віку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</w:tbl>
    <w:p>
      <w:pPr>
        <w:pStyle w:val="Normal"/>
        <w:spacing w:lineRule="exact" w:line="100"/>
        <w:jc w:val="both"/>
        <w:rPr>
          <w:b/>
          <w:b/>
          <w:spacing w:val="-12"/>
          <w:sz w:val="10"/>
          <w:szCs w:val="10"/>
          <w:lang w:val="uk-UA"/>
        </w:rPr>
      </w:pPr>
      <w:r>
        <w:rPr>
          <w:b/>
          <w:spacing w:val="-12"/>
          <w:sz w:val="10"/>
          <w:szCs w:val="10"/>
          <w:lang w:val="uk-UA"/>
        </w:rPr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відома користувачів.</w:t>
      </w:r>
    </w:p>
    <w:p>
      <w:pPr>
        <w:pStyle w:val="Normal"/>
        <w:spacing w:lineRule="exact" w:line="220"/>
        <w:ind w:firstLine="426"/>
        <w:jc w:val="both"/>
        <w:rPr/>
      </w:pPr>
      <w:r>
        <w:rPr>
          <w:sz w:val="22"/>
          <w:szCs w:val="22"/>
          <w:lang w:val="uk-UA"/>
        </w:rPr>
        <w:t>У цьому експрес-випуску дані наведено за матеріалами вибіркового обстеження населення з питань економічної активності.</w:t>
      </w:r>
    </w:p>
    <w:p>
      <w:pPr>
        <w:pStyle w:val="Normal"/>
        <w:spacing w:lineRule="exact" w:line="220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щодо зареєстрованого безробіття розраховується за адміністративними даними державної служби зайнятості (див. методологічні пояснення).</w:t>
      </w:r>
    </w:p>
    <w:p>
      <w:pPr>
        <w:pStyle w:val="Normal"/>
        <w:widowControl/>
        <w:tabs>
          <w:tab w:val="clear" w:pos="720"/>
          <w:tab w:val="left" w:pos="7400" w:leader="none"/>
        </w:tabs>
        <w:spacing w:lineRule="exact" w:line="220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вертаємо увагу, що починаючи з 2012р. змінено підходи до визначення категорії населення працездатного віку (див. методологічні пояснення).</w:t>
      </w:r>
    </w:p>
    <w:p>
      <w:pPr>
        <w:pStyle w:val="Normal"/>
        <w:widowControl/>
        <w:tabs>
          <w:tab w:val="clear" w:pos="720"/>
          <w:tab w:val="left" w:pos="7400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      Р.Г. Віленчук</w:t>
      </w:r>
    </w:p>
    <w:p>
      <w:pPr>
        <w:pStyle w:val="Normal"/>
        <w:widowControl/>
        <w:tabs>
          <w:tab w:val="clear" w:pos="720"/>
          <w:tab w:val="left" w:pos="7400" w:leader="none"/>
        </w:tabs>
        <w:ind w:firstLine="42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Довідки за телефоном: (044) 486-28-59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Веб-сайт Головного управління статистики у м.Києві: </w:t>
      </w:r>
      <w:r>
        <w:rPr>
          <w:lang w:val="en-US"/>
        </w:rPr>
        <w:t>www</w:t>
      </w:r>
      <w:hyperlink r:id="rId3"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en-US" w:eastAsia="uk-UA"/>
          </w:rPr>
          <w:t>kiev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en-US" w:eastAsia="uk-UA"/>
          </w:rPr>
          <w:t>ukrstat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en-US" w:eastAsia="uk-UA"/>
          </w:rPr>
          <w:t>gov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en-US" w:eastAsia="uk-UA"/>
          </w:rPr>
          <w:t>ua</w:t>
        </w:r>
      </w:hyperlink>
    </w:p>
    <w:p>
      <w:pPr>
        <w:pStyle w:val="Normal1"/>
        <w:spacing w:lineRule="exact" w:line="240"/>
        <w:rPr>
          <w:lang w:val="uk-UA"/>
        </w:rPr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  <w:r>
        <w:br w:type="page"/>
      </w:r>
    </w:p>
    <w:p>
      <w:pPr>
        <w:pStyle w:val="Normal"/>
        <w:widowControl/>
        <w:tabs>
          <w:tab w:val="clear" w:pos="720"/>
          <w:tab w:val="left" w:pos="7400" w:leader="none"/>
        </w:tabs>
        <w:spacing w:lineRule="exact" w:line="240"/>
        <w:ind w:firstLine="42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widowControl/>
        <w:tabs>
          <w:tab w:val="clear" w:pos="720"/>
          <w:tab w:val="left" w:pos="7400" w:leader="none"/>
        </w:tabs>
        <w:spacing w:lineRule="exact" w:line="240"/>
        <w:ind w:firstLine="42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53"/>
      </w:tblGrid>
      <w:tr>
        <w:trPr>
          <w:trHeight w:val="183" w:hRule="atLeast"/>
        </w:trPr>
        <w:tc>
          <w:tcPr>
            <w:tcW w:w="897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Основні методологічні визначення та понятт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34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 w:before="0" w:after="120"/>
              <w:ind w:right="-105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 xml:space="preserve">Обстеження населення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(домогосподарств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)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 питань економічної активності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одять органи державної статистики з 1995 року. У 1995</w:t>
            </w:r>
            <w:r>
              <w:rPr>
                <w:sz w:val="24"/>
                <w:szCs w:val="24"/>
                <w:lang w:eastAsia="uk-UA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>1998рр. обстеження здійснювалося раз на рік, 1999</w:t>
            </w:r>
            <w:r>
              <w:rPr>
                <w:sz w:val="24"/>
                <w:szCs w:val="24"/>
                <w:lang w:eastAsia="uk-UA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2003рр. </w:t>
            </w:r>
            <w:r>
              <w:rPr>
                <w:sz w:val="24"/>
                <w:szCs w:val="24"/>
                <w:lang w:eastAsia="uk-UA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щоквартально, в останньому місяці кожного кварталу, а з січня 2004 року впроваджено в практику роботи органів державної статистики  з щомісячною періодичністю. З січня 2014 року  запроваджено нову територіальну  вибірку, яка діятиме впродовж  2014</w:t>
            </w:r>
            <w:r>
              <w:rPr>
                <w:sz w:val="24"/>
                <w:szCs w:val="24"/>
                <w:lang w:eastAsia="uk-UA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>2018 років. Також, починаючи з цього періоду  зазначене обстеження проводять за удосконаленою програмою, яка враховує останні рекомендації Міжнародної організації праці та стандарти Європейського Союзу.</w:t>
            </w:r>
          </w:p>
        </w:tc>
      </w:tr>
      <w:tr>
        <w:trPr>
          <w:trHeight w:val="2243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 w:before="0" w:after="12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Основа проведення обстежень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проводять за місцем постійного проживання населення спеціально підготовленими працівниками (фахівцями з інтерв’ювання) шляхом безпосереднього опитування (на добровільних засадах) осіб віком 15–70 років, які проживають у домогосподарствах, що потрапили до вибіркової сукупності. Базою проведення обстеження виступає сукупність домогосподарств, відібраних на науково обґрунтованих засадах. Кожне відібране домогосподарство перебуває у вибірці 15 місяців та з урахуванням схеми ротації опитується 6 разів: три місяці поспіль, 9 місяців перерва і знову 3 місяці поспіль.</w:t>
            </w:r>
          </w:p>
        </w:tc>
      </w:tr>
      <w:tr>
        <w:trPr>
          <w:trHeight w:val="648" w:hRule="atLeast"/>
        </w:trPr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Охоплення населення опитуванням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Обстеженню підлягаю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члени домогосподарства у віці 15</w:t>
            </w: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70 років, які постійно в ньому проживають (незалежно від наявності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реєстрації</w:t>
            </w:r>
            <w:r>
              <w:rPr>
                <w:sz w:val="24"/>
                <w:szCs w:val="24"/>
                <w:lang w:val="uk-UA" w:eastAsia="uk-UA"/>
              </w:rPr>
              <w:t xml:space="preserve"> та її характеру).</w:t>
            </w:r>
          </w:p>
        </w:tc>
      </w:tr>
      <w:tr>
        <w:trPr>
          <w:trHeight w:val="68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Обстеженню не підлягають:</w:t>
            </w:r>
          </w:p>
        </w:tc>
      </w:tr>
      <w:tr>
        <w:trPr>
          <w:trHeight w:val="110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) домогосподарства, у яких:</w:t>
            </w:r>
          </w:p>
        </w:tc>
      </w:tr>
      <w:tr>
        <w:trPr>
          <w:trHeight w:val="224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uk-UA" w:eastAsia="uk-UA"/>
              </w:rPr>
              <w:t>- усі особи молодші 15 або старші 70 років;</w:t>
            </w:r>
          </w:p>
        </w:tc>
      </w:tr>
      <w:tr>
        <w:trPr>
          <w:trHeight w:val="709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- проживає одинока особа, яка має явні розумові чи інші відхилення, через які неспроможна надати об’єктивну інформацію, необхідну для заповнення анкет;</w:t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) особи, які належать до нижче зазначених категорій:</w:t>
            </w:r>
          </w:p>
        </w:tc>
      </w:tr>
      <w:tr>
        <w:trPr>
          <w:trHeight w:val="711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- студенти й учні (денної форми навчання) всіх навчальних закладів, які проживають в іншій місцевості та підлягають опитуванню за місцем їхнього навчання; 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- особи, які перебувають на військовій строковій службі, а також особи, які служать за контрактом та курсанти, які проживають у казармах;</w:t>
            </w:r>
          </w:p>
        </w:tc>
      </w:tr>
      <w:tr>
        <w:trPr>
          <w:trHeight w:val="491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- особи, які перебувають в інституціональних закладах (у місцях позбавлення волі, будинках-інтернатах, будинках для осіб похилого віку тощо);</w:t>
            </w:r>
          </w:p>
        </w:tc>
      </w:tr>
      <w:tr>
        <w:trPr>
          <w:trHeight w:val="472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особи, які в період відвідування домогосподарства були тимчасово відсутні та їхнього повернення не очікують упродовж наступних 12 місяців.</w:t>
            </w:r>
          </w:p>
          <w:p>
            <w:pPr>
              <w:pStyle w:val="Normal"/>
              <w:widowControl/>
              <w:spacing w:before="0" w:after="8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6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 w:before="0" w:after="12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еріод проведення обстежень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итування населення здійснюють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щомісячно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продовж</w:t>
              <w:br/>
              <w:t>15 календарних днів та розпочинають з тижня, який є наступним після звітного періоду.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 w:before="0" w:after="12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 xml:space="preserve">Звітний період 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Звітним періодом є тиждень, до якого відносяться питання обстеження (з понеділка по неділю), що включає 15 число місяця.</w:t>
            </w:r>
          </w:p>
        </w:tc>
      </w:tr>
      <w:tr>
        <w:trPr>
          <w:trHeight w:val="685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 w:before="0" w:after="12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Методологічна основа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сновні визначення та поняття, розроблені за рекомендаціями </w:t>
              <w:br/>
              <w:t>19-ї Міжнародної конференції статистиків праці (жовтень 2013р.) з урахуванням національних особливостей законодавчої та нормативної бази.</w:t>
            </w:r>
          </w:p>
        </w:tc>
      </w:tr>
      <w:tr>
        <w:trPr>
          <w:trHeight w:val="150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 w:before="0" w:after="12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Особи працездатного віку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 осіб працездатного віку віднесені:</w:t>
            </w:r>
          </w:p>
          <w:p>
            <w:pPr>
              <w:pStyle w:val="Normal"/>
              <w:widowControl/>
              <w:ind w:left="-68"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>- жінки у віці 15–57 років;</w:t>
            </w:r>
          </w:p>
          <w:p>
            <w:pPr>
              <w:pStyle w:val="Normal"/>
              <w:widowControl/>
              <w:ind w:left="360" w:hanging="428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>- чоловіки віком 15–59 років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повідно до Закону України «Про заходи щодо законодавчого забезпечення реформування пенсійної системи» до населення працездатного віку, починаючи з 2012 р., включено жінок віком 55 років, з 2013 р. – жінок віком 56 років, з 2014 р. </w:t>
            </w:r>
            <w:r>
              <w:rPr>
                <w:sz w:val="24"/>
                <w:szCs w:val="24"/>
                <w:lang w:eastAsia="uk-UA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жінок віком 57 років. Раніше цю категорію населення відносили до осіб старше працездатного віку.</w:t>
            </w:r>
          </w:p>
        </w:tc>
      </w:tr>
      <w:tr>
        <w:trPr>
          <w:trHeight w:val="937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 w:before="0" w:after="12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Економічно активне населення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адається з осіб віком 15–70 років, які впродовж звітного періоду займалися економічною діяльністю або шукали роботу і були готові приступити до неї, тобто класифікувалися як „зайняті” або „безробітні”, визначені за методологією Міжнародної організації праці (далі – МОП).</w:t>
            </w:r>
          </w:p>
        </w:tc>
      </w:tr>
      <w:tr>
        <w:trPr>
          <w:trHeight w:val="726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 w:before="0" w:after="12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Рівень економічної активності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spacing w:before="0" w:after="120"/>
              <w:ind w:right="-108"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Визначають як відношення (у відсотках)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ількості</w:t>
            </w:r>
            <w:r>
              <w:rPr>
                <w:sz w:val="24"/>
                <w:szCs w:val="24"/>
                <w:lang w:val="uk-UA" w:eastAsia="uk-UA"/>
              </w:rPr>
              <w:t xml:space="preserve"> економічно активного населення віком 15</w:t>
            </w: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>70 років до всього населення зазначеного віку чи населення відповідної соціально-демографічної групи.</w:t>
            </w:r>
          </w:p>
        </w:tc>
      </w:tr>
      <w:tr>
        <w:trPr>
          <w:trHeight w:val="455" w:hRule="atLeast"/>
        </w:trPr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exact" w:line="240"/>
              <w:ind w:right="-105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айняті економічною діяльністю</w:t>
              <w:br/>
              <w:t>(надалі – зайняті)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ind w:right="-143" w:hanging="0"/>
              <w:rPr/>
            </w:pPr>
            <w:r>
              <w:rPr>
                <w:sz w:val="24"/>
                <w:szCs w:val="24"/>
                <w:lang w:val="uk-UA" w:eastAsia="uk-UA"/>
              </w:rPr>
              <w:t>Вважають осіб віком 15–70 років, які:</w:t>
            </w:r>
          </w:p>
          <w:p>
            <w:pPr>
              <w:pStyle w:val="Normal"/>
              <w:widowControl/>
              <w:ind w:right="-143" w:hanging="0"/>
              <w:rPr/>
            </w:pPr>
            <w:r>
              <w:rPr>
                <w:sz w:val="24"/>
                <w:szCs w:val="24"/>
                <w:lang w:val="uk-UA" w:eastAsia="uk-UA"/>
              </w:rPr>
              <w:t>а) працювали впродовж обстежуваного тижня хоча б 1 годину:</w:t>
            </w:r>
          </w:p>
        </w:tc>
      </w:tr>
      <w:tr>
        <w:trPr>
          <w:trHeight w:val="69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- за наймом за винагороду в грошовому чи натуральному вигляді, індивідуально (самостійно), у окремих громадян або на власному (сімейному) підприємстві;</w:t>
            </w:r>
          </w:p>
        </w:tc>
      </w:tr>
      <w:tr>
        <w:trPr>
          <w:trHeight w:val="902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- працювали безкоштовно на підприємстві, у власній справі, що належить будь-кому з членів домогосподарства, або в особистому селянському господарстві з метою реалізації продукції, виробленої внаслідок цієї діяльності;</w:t>
            </w:r>
          </w:p>
        </w:tc>
      </w:tr>
      <w:tr>
        <w:trPr>
          <w:trHeight w:val="592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color w:val="FFFFFF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) були тимчасово відсутні на роботі, тобто формально мали робоче місце, власне підприємство (справу), але не працювали впродовж обстежуваного періоду з певних причин.</w:t>
            </w:r>
          </w:p>
        </w:tc>
      </w:tr>
      <w:tr>
        <w:trPr>
          <w:trHeight w:val="299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Рівень зайнятості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значають як відношення (у відсотках) кількості зайнятого населення віком 15–70 років до всього населення зазначеного віку чи населення відповідної соціально-демографічної групи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65" w:hRule="atLeast"/>
        </w:trPr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Безробітні, визначені за методологією МОП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оби віком 15–70 років (зареєстровані та незареєстровані в державній службі зайнятості), які одночасно відповідають трьом основним умовам:</w:t>
            </w:r>
          </w:p>
        </w:tc>
      </w:tr>
      <w:tr>
        <w:trPr>
          <w:trHeight w:val="175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) не мали роботи (прибуткового заняття);</w:t>
            </w:r>
          </w:p>
        </w:tc>
      </w:tr>
      <w:tr>
        <w:trPr>
          <w:trHeight w:val="810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) активно шукали роботу або намагались організувати власну справу впродовж останніх 4-х тижнів, що передували опитуванню, тобто робили конкретні кроки протягом названого періоду з метою знайти оплачувану роботу за наймом чи на власному підприємстві;</w:t>
            </w:r>
          </w:p>
        </w:tc>
      </w:tr>
      <w:tr>
        <w:trPr>
          <w:trHeight w:val="80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) були готові приступити до роботи впродовж 2-х найближчих тижнів, тобто почати працювати за наймом або на власному підприємстві з метою отримання оплати або доходу.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До категорії безробітних відносять також осіб, які приступають до роботи протягом найближчих 2-х тижнів; знайшли роботу, чекають відповіді тощо.</w:t>
            </w:r>
          </w:p>
        </w:tc>
      </w:tr>
      <w:tr>
        <w:trPr>
          <w:trHeight w:val="374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 w:before="0" w:after="60"/>
              <w:ind w:right="-108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Рівень безробіття, визначений за методологією МОП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Визначають як відношення (у відсотках) кількості безробітних  віком 15–70 років до економічно активного населення  зазначеного віку або відповідної соціально-демографічної групи.</w:t>
            </w:r>
          </w:p>
        </w:tc>
      </w:tr>
      <w:tr>
        <w:trPr>
          <w:trHeight w:val="68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exact" w:line="240"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реєстровані безробітні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Відповідно до Закону України "Про зайнятість населення" від 05.07.2012  № 5067-VI, введеного в дію 1 січня 2013 року – це громадяни працездатного віку, які зареєстровані в територіальних органах центрального органу виконавчої влади, що реалізує державну політику у сфері зайнятості населення та трудової міграції, як безробітні і готові та здатні приступити до робот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Безробітними також визнають інвалідів, які не досягли пенсійного віку, та отримують пенсію по інвалідності або соціальну допомогу згідно з чинним законодавством, а також осіб молодше</w:t>
              <w:br/>
              <w:t xml:space="preserve">16–річного віку, які працювали та були звільнені у зв'язку зі змінами в організації виробництва і праці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Статус безробітного надається незайнятим особам з першого дня реєстрації в державній службі зайнятості незалежно від зареєстрованого місця проживання чи місця перебування.</w:t>
            </w:r>
          </w:p>
        </w:tc>
      </w:tr>
      <w:tr>
        <w:trPr>
          <w:trHeight w:val="717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Рівень зареєстрованого безробіття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изначають як відношення (у відсотках) </w:t>
            </w:r>
            <w:bookmarkStart w:id="0" w:name="OLE_LINK2"/>
            <w:bookmarkStart w:id="1" w:name="OLE_LINK1"/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ількості</w:t>
            </w:r>
            <w:bookmarkEnd w:id="0"/>
            <w:bookmarkEnd w:id="1"/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безробітних, зареєстрованих у державній службі зайнятості, до середньорічної кількості населення працездатного віку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 метою здійснення порівнянь із даними вибіркового обстеження населення (домогосподарств) з питань економічної активності, проводять розрахунок середньої кількості зареєстрованих безробітних за період (І квартал, І півріччя, 9 місяців, рік). Відповідний показник рівня безробіття визначають по відношенню до економічно активного населення працездатного віку за відповідний період.</w:t>
            </w:r>
          </w:p>
        </w:tc>
      </w:tr>
      <w:tr>
        <w:trPr>
          <w:trHeight w:val="1451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 xml:space="preserve">Економічно неактивне населення 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соби, які не можуть бути класифіковані як „зайняті” або „безробітні”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складу цієї категорії населення включають незайнятих осіб, які належать до таких соціальних груп: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- пенсіонери;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- студенти (учні) денної форми навчання;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- особи, які виконують домашні (сімейні) обов’язки;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- особи працездатного віку, які зневірились знайти роботу;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- особи, які вважають, що немає підходящої роботи та не знають де і як її знайти;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- інші особи, які не мали необхідності у працевлаштуванні, а також ті, діяльність яких не відноситься до економічної (виконання неоплачуваної чи добровільної роботи тощо).</w:t>
            </w:r>
          </w:p>
        </w:tc>
      </w:tr>
      <w:tr>
        <w:trPr>
          <w:trHeight w:val="145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Оцінка надійності основних показників економічної активності населення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uk-UA" w:eastAsia="uk-UA"/>
              </w:rPr>
              <w:t>У додатку 2 наведені результати розрахунків величини стандартної та граничної похибок вибірки для довірчої імовірності 0,95 та коефіцієнта варіації для оцінки відносних показників економічної активності, зайнятості та безробіття населення у 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014 році </w:t>
            </w:r>
            <w:r>
              <w:rPr>
                <w:iCs/>
                <w:sz w:val="24"/>
                <w:szCs w:val="24"/>
                <w:lang w:val="uk-UA" w:eastAsia="uk-UA"/>
              </w:rPr>
              <w:t xml:space="preserve">по м.Києву. Коефіцієнт варіації (CV) використовується як показник придатності даних для </w:t>
            </w:r>
            <w:r>
              <w:rPr>
                <w:sz w:val="24"/>
                <w:szCs w:val="24"/>
                <w:lang w:val="uk-UA"/>
              </w:rPr>
              <w:t>застосування. Зокрема, якщо:</w:t>
            </w:r>
          </w:p>
          <w:p>
            <w:pPr>
              <w:pStyle w:val="Normal"/>
              <w:widowControl/>
              <w:tabs>
                <w:tab w:val="clear" w:pos="720"/>
                <w:tab w:val="left" w:pos="2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CV менше або дорівнює 5% – показник має високий рівень надійності;</w:t>
            </w:r>
          </w:p>
          <w:p>
            <w:pPr>
              <w:pStyle w:val="Normal"/>
              <w:widowControl/>
              <w:tabs>
                <w:tab w:val="clear" w:pos="720"/>
                <w:tab w:val="left" w:pos="2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CV більше 5% та менше або дорівнює 10% – показник має достатній рівень надійності та придатний для кількісного та якісного аналізу;</w:t>
            </w:r>
          </w:p>
          <w:p>
            <w:pPr>
              <w:pStyle w:val="Normal"/>
              <w:widowControl/>
              <w:tabs>
                <w:tab w:val="clear" w:pos="720"/>
                <w:tab w:val="left" w:pos="2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CV більше 10% та менше або дорівнює 15% – показник має задовільний рівень надійності та придатний для якісного аналізу і обмежений для кількісного;</w:t>
            </w:r>
          </w:p>
          <w:p>
            <w:pPr>
              <w:pStyle w:val="Normal"/>
              <w:widowControl/>
              <w:tabs>
                <w:tab w:val="clear" w:pos="720"/>
                <w:tab w:val="left" w:pos="2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CV більше 15% та менше або дорівнює 25% – показник має низький рівень надійності та придатний тільки для якісного аналізу;</w:t>
            </w:r>
          </w:p>
          <w:p>
            <w:pPr>
              <w:pStyle w:val="Normal"/>
              <w:widowControl/>
              <w:tabs>
                <w:tab w:val="clear" w:pos="720"/>
                <w:tab w:val="left" w:pos="292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  <w:lang w:val="uk-UA"/>
              </w:rPr>
              <w:t>- CV більше 25% та менше або дорівнює 50% – показник має незадовільний рівень надійності;</w:t>
            </w:r>
          </w:p>
          <w:p>
            <w:pPr>
              <w:pStyle w:val="Normal"/>
              <w:spacing w:before="0" w:after="120"/>
              <w:ind w:right="-6" w:hanging="0"/>
              <w:jc w:val="both"/>
              <w:rPr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- CV більше 50% – показник не оприлюднюється через неприйнятність його до застосування.</w:t>
            </w:r>
          </w:p>
        </w:tc>
      </w:tr>
    </w:tbl>
    <w:p>
      <w:pPr>
        <w:pStyle w:val="Normal"/>
        <w:tabs>
          <w:tab w:val="clear" w:pos="720"/>
          <w:tab w:val="left" w:pos="8200" w:leader="none"/>
          <w:tab w:val="left" w:pos="8280" w:leader="none"/>
        </w:tabs>
        <w:spacing w:lineRule="exact" w:line="240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20"/>
          <w:tab w:val="left" w:pos="67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20" w:leader="none"/>
          <w:tab w:val="left" w:pos="6740" w:leader="none"/>
        </w:tabs>
        <w:jc w:val="center"/>
        <w:rPr/>
      </w:pPr>
      <w:r>
        <w:rPr>
          <w:b/>
          <w:sz w:val="28"/>
          <w:szCs w:val="28"/>
          <w:lang w:val="uk-UA"/>
        </w:rPr>
        <w:t>Оцінки надійності показників у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ці по м.Києву</w:t>
      </w:r>
    </w:p>
    <w:p>
      <w:pPr>
        <w:pStyle w:val="Normal"/>
        <w:tabs>
          <w:tab w:val="clear" w:pos="720"/>
          <w:tab w:val="left" w:pos="1120" w:leader="none"/>
          <w:tab w:val="left" w:pos="6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236"/>
        <w:gridCol w:w="1671"/>
        <w:gridCol w:w="1715"/>
        <w:gridCol w:w="1709"/>
      </w:tblGrid>
      <w:tr>
        <w:trPr>
          <w:trHeight w:val="1454" w:hRule="atLeast"/>
        </w:trPr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ень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тандартна похибка вибірки (SE)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Гранична похибка вибірки (LSE)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ефіцієнт варіації (CV), %</w:t>
            </w:r>
          </w:p>
        </w:tc>
      </w:tr>
      <w:tr>
        <w:trPr>
          <w:trHeight w:val="347" w:hRule="atLeast"/>
        </w:trPr>
        <w:tc>
          <w:tcPr>
            <w:tcW w:w="2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Економічна активність населення у віці</w:t>
              <w:br/>
              <w:t>15–70 років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664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нятість населення</w:t>
            </w:r>
          </w:p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у віці 15–70 років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65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робітне населення</w:t>
            </w:r>
          </w:p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у віці 15–70 років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4</w:t>
            </w:r>
          </w:p>
        </w:tc>
      </w:tr>
    </w:tbl>
    <w:p>
      <w:pPr>
        <w:pStyle w:val="Normal"/>
        <w:widowControl/>
        <w:tabs>
          <w:tab w:val="clear" w:pos="720"/>
          <w:tab w:val="left" w:pos="7400" w:leader="none"/>
        </w:tabs>
        <w:ind w:firstLine="426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040" w:firstLine="72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720" w:hanging="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0"/>
    </w:pPr>
    <w:rPr>
      <w:sz w:val="28"/>
      <w:lang w:val="uk-UA"/>
    </w:rPr>
  </w:style>
  <w:style w:type="paragraph" w:styleId="Style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7">
    <w:name w:val="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1:00Z</dcterms:created>
  <dc:creator>Паша</dc:creator>
  <dc:description/>
  <cp:keywords/>
  <dc:language>en-US</dc:language>
  <cp:lastModifiedBy>O.Kalyh</cp:lastModifiedBy>
  <cp:lastPrinted>2014-06-25T09:01:00Z</cp:lastPrinted>
  <dcterms:modified xsi:type="dcterms:W3CDTF">2015-03-27T10:06:00Z</dcterms:modified>
  <cp:revision>18</cp:revision>
  <dc:subject/>
  <dc:title> </dc:title>
</cp:coreProperties>
</file>