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.Києва за січень–вересень 2011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134"/>
        <w:gridCol w:w="1046"/>
        <w:gridCol w:w="839"/>
        <w:gridCol w:w="1250"/>
        <w:gridCol w:w="1060"/>
        <w:gridCol w:w="858"/>
      </w:tblGrid>
      <w:tr>
        <w:trPr>
          <w:trHeight w:val="281" w:hRule="atLeast"/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0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0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387708,2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7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946195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1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747,2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799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5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,9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34,6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2,9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4,7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24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42,9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69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9632,7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520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10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30,6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49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53,3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92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,0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53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5873,3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84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-круп’яної промисловості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6,0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2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212,0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14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7,1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600,3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56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655,8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157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6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31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8,2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55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6,8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55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9 готові продукти із зерна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3,2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76,9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</w:tbl>
    <w:p>
      <w:pPr>
        <w:pStyle w:val="Normal"/>
        <w:ind w:right="-4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56"/>
        <w:gridCol w:w="1064"/>
        <w:gridCol w:w="825"/>
        <w:gridCol w:w="1246"/>
        <w:gridCol w:w="966"/>
        <w:gridCol w:w="868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0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0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9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19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37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745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46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30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700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11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5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6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32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02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591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5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8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01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       і продукти її перегон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92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0271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801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1708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82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43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3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29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84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150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73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867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85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3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28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82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073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26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45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42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4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0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7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43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939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34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508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91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573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0 каучук, гума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2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34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54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80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Normal"/>
        <w:ind w:right="-18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066"/>
        <w:gridCol w:w="1050"/>
        <w:gridCol w:w="839"/>
        <w:gridCol w:w="1204"/>
        <w:gridCol w:w="980"/>
        <w:gridCol w:w="896"/>
      </w:tblGrid>
      <w:tr>
        <w:trPr>
          <w:trHeight w:val="281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0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0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76,7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6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0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21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13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27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90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12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4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98,0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662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1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90,0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144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82,2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26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29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4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40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7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92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83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67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6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7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6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8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2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6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69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7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03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9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44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88,5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213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58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00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1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ind w:right="-88" w:hanging="0"/>
        <w:jc w:val="right"/>
        <w:rPr/>
      </w:pP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220"/>
        <w:gridCol w:w="1006"/>
        <w:gridCol w:w="783"/>
        <w:gridCol w:w="1190"/>
        <w:gridCol w:w="994"/>
        <w:gridCol w:w="980"/>
      </w:tblGrid>
      <w:tr>
        <w:trPr>
          <w:trHeight w:val="281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0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0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5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36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656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2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11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33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97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1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48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8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54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639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125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282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768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950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48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18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19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7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84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41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77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1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4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8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90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5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59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492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4423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295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9608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97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815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61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928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52"/>
        <w:gridCol w:w="974"/>
        <w:gridCol w:w="853"/>
        <w:gridCol w:w="1176"/>
        <w:gridCol w:w="1008"/>
        <w:gridCol w:w="938"/>
      </w:tblGrid>
      <w:tr>
        <w:trPr>
          <w:trHeight w:val="281" w:hRule="atLeast"/>
          <w:cantSplit w:val="true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0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0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6 залізничні локомотив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45,0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4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 засоби наземного транспорту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 xml:space="preserve"> крiм залізничного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77,3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147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50,0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5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9 судна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9,7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9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76,8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401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09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990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5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7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3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3,6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733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1,9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634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9,4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21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77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XІ. 97 Твори мистецтва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2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12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</w:t>
            </w:r>
            <w:r>
              <w:rPr>
                <w:bCs/>
                <w:lang w:val="uk-UA"/>
              </w:rPr>
              <w:t>Різне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485,4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3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Б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4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1-09-07T08:49:00Z</cp:lastPrinted>
  <dcterms:modified xsi:type="dcterms:W3CDTF">2012-05-04T13:37:00Z</dcterms:modified>
  <cp:revision>631</cp:revision>
  <dc:subject/>
  <dc:title/>
</cp:coreProperties>
</file>