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за січень–лютий 2016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22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884"/>
        <w:gridCol w:w="1857"/>
      </w:tblGrid>
      <w:tr>
        <w:trPr>
          <w:trHeight w:val="6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лютий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лютог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225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ковбас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2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360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,7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18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,5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36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4,5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8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,7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пої безалкогольні, тис.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9,9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3,3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изна постільна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7,5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,8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1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,9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котаж спідній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,1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8,1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,3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,8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0,0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,1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2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,4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зуття, тис.пар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9,6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1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2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,9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 примірників, 4-шпальтових газет, формат А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021,3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,9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020,4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0,5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191,9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1,8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з паперу чи картону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2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,6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засоби для чищення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06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,6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452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,6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03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,8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182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1,0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415</w:t>
            </w:r>
          </w:p>
        </w:tc>
        <w:tc>
          <w:tcPr>
            <w:tcW w:w="185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3,5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8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лютий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лютог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845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,7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3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1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87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/>
            </w:pPr>
            <w:r>
              <w:rPr>
                <w:lang w:val="en-US" w:eastAsia="en-US"/>
              </w:rPr>
              <w:t>Вироби багатошарові ізолюючі зі скла, тис.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,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,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5,5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3,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6,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,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5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4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1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4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9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хеми друковані змонтов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4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5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19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3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3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хгалтерські машини, апарати касов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1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1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75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сидіння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та підприємств торгівл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71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92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ерев'яні для спалень, їдалень і віталень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  <w:t>____________</w:t>
      </w:r>
    </w:p>
    <w:p>
      <w:pPr>
        <w:pStyle w:val="Normal"/>
        <w:spacing w:lineRule="auto" w:line="360"/>
        <w:rPr/>
      </w:pPr>
      <w:r>
        <w:rPr>
          <w:bCs/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7:00Z</dcterms:created>
  <dc:creator>504b</dc:creator>
  <dc:description/>
  <cp:keywords/>
  <dc:language>en-US</dc:language>
  <cp:lastModifiedBy>PC</cp:lastModifiedBy>
  <cp:lastPrinted>2016-02-18T12:07:00Z</cp:lastPrinted>
  <dcterms:modified xsi:type="dcterms:W3CDTF">2016-03-25T13:20:00Z</dcterms:modified>
  <cp:revision>288</cp:revision>
  <dc:subject/>
  <dc:title>Індекси обсягу промислової продукції за січень–липень 2007 року</dc:title>
</cp:coreProperties>
</file>