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2010 рік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9422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5077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7051355,7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145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247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936332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86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3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23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24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152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32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9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941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89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1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6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23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18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6795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9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4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82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298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27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830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2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688031,1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2448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133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28888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9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28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0849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7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6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40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9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65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7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6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961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сн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бралтар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4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9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1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91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3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8256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8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33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3096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03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2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1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1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36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50925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7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3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5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19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57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44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61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15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5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03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33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193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27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3823</w:t>
            </w:r>
            <w:r>
              <w:rPr>
                <w:lang w:val="uk-UA"/>
              </w:rPr>
              <w:t>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08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869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6160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11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277"/>
        <w:gridCol w:w="1204"/>
        <w:gridCol w:w="1231"/>
        <w:gridCol w:w="1274"/>
        <w:gridCol w:w="1344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2009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9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3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54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4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81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5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891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18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9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5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53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1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2303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9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6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90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1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22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20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5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8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81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9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6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73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9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321,8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361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5219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57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578586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7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9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4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8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05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09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6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5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5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36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2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32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9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9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221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46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39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3</w:t>
            </w:r>
            <w:r>
              <w:rPr>
                <w:lang w:val="uk-UA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262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361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5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15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80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59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2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110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92"/>
        <w:gridCol w:w="1162"/>
        <w:gridCol w:w="14"/>
        <w:gridCol w:w="1203"/>
        <w:gridCol w:w="1218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3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5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8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74</w:t>
            </w:r>
            <w:r>
              <w:rPr>
                <w:lang w:val="uk-UA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9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2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2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3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95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426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0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6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22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62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9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23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9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3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397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9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08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8875,5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290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3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45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60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9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0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30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34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920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2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3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3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4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263"/>
        <w:gridCol w:w="1202"/>
        <w:gridCol w:w="1161"/>
        <w:gridCol w:w="1299"/>
        <w:gridCol w:w="17"/>
        <w:gridCol w:w="1396"/>
        <w:gridCol w:w="7"/>
      </w:tblGrid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1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758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7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4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7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5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0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9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1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7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65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8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4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0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7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,7</w:t>
            </w:r>
          </w:p>
        </w:tc>
      </w:tr>
      <w:tr>
        <w:trPr>
          <w:trHeight w:val="8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2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94211</w:t>
            </w:r>
            <w:r>
              <w:rPr>
                <w:lang w:val="uk-UA"/>
              </w:rPr>
              <w:t>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194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2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723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9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31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91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3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1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6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575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9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265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7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1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41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1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70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серрат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2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9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59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2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517</w:t>
            </w:r>
            <w:r>
              <w:rPr>
                <w:lang w:val="uk-UA"/>
              </w:rPr>
              <w:t>1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935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8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1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35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3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4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6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78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6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3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2-10T16:27:00Z</cp:lastPrinted>
  <dcterms:modified xsi:type="dcterms:W3CDTF">2012-05-07T08:10:00Z</dcterms:modified>
  <cp:revision>370</cp:revision>
  <dc:subject/>
  <dc:title/>
</cp:coreProperties>
</file>