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3 року</w:t>
      </w:r>
    </w:p>
    <w:p>
      <w:pPr>
        <w:pStyle w:val="Normal"/>
        <w:ind w:right="-15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22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4"/>
        <w:gridCol w:w="1276"/>
        <w:gridCol w:w="1033"/>
        <w:gridCol w:w="1248"/>
        <w:gridCol w:w="974"/>
        <w:gridCol w:w="1246"/>
      </w:tblGrid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42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2" w:right="-34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232876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82227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53463,1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02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9,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75,8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60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463,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863,3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376731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183,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915,1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5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971,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1415,3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9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203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406,6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43294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72,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66,7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640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812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172,0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фінансова діяльність та страхова діяльн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81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ru-RU"/>
              </w:rPr>
              <w:t>66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2103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4289,0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1002077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59,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437,5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739549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41,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291,2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9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08,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13,3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0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72,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,4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56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48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9,6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86,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83,8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9,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1,5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A.Gaychenya</dc:creator>
  <dc:description/>
  <cp:keywords/>
  <dc:language>en-US</dc:language>
  <cp:lastModifiedBy>A.Gaychenya</cp:lastModifiedBy>
  <dcterms:modified xsi:type="dcterms:W3CDTF">2013-12-25T08:45:00Z</dcterms:modified>
  <cp:revision>14</cp:revision>
  <dc:subject/>
  <dc:title/>
</cp:coreProperties>
</file>