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березень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2"/>
        <w:gridCol w:w="1682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6232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8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3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185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58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82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678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9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556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96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36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09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16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05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06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59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74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3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2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774955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06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9743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05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ind w:right="-413" w:hanging="0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2"/>
        <w:gridCol w:w="1682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520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151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45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75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8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85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9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9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1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41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left="-62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08"/>
          <w:tab w:val="left" w:pos="1414" w:leader="none"/>
        </w:tabs>
        <w:ind w:left="-624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ind w:right="-11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624" w:right="-466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User</dc:creator>
  <dc:description/>
  <cp:keywords/>
  <dc:language>en-US</dc:language>
  <cp:lastModifiedBy>P.Gladkiy</cp:lastModifiedBy>
  <cp:lastPrinted>2015-05-26T11:48:00Z</cp:lastPrinted>
  <dcterms:modified xsi:type="dcterms:W3CDTF">2015-05-29T12:29:00Z</dcterms:modified>
  <cp:revision>8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