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забезпечення напоями та стравами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2014 рік</w:t>
      </w:r>
    </w:p>
    <w:p>
      <w:pPr>
        <w:pStyle w:val="Style1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568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2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3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Heading"/>
              <w:snapToGrid w:val="false"/>
              <w:spacing w:before="60" w:after="0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650975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2921096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588662,0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6018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75638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4544,9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529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034794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4982,6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312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12015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9223,6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8912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18026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1097,3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25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867180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7933,7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944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12202,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2205,4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472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42381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4882,7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179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08432,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9475,3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503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27227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3114,2</w:t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412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710052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1202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uk-UA"/>
        </w:rPr>
        <w:t>У порівнянних ці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13-06-11T10:16:00Z</cp:lastPrinted>
  <dcterms:modified xsi:type="dcterms:W3CDTF">2015-05-15T07:39:00Z</dcterms:modified>
  <cp:revision>35</cp:revision>
  <dc:subject/>
  <dc:title/>
</cp:coreProperties>
</file>