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1"/>
        <w:gridCol w:w="1162"/>
        <w:gridCol w:w="1147"/>
        <w:gridCol w:w="14"/>
        <w:gridCol w:w="1246"/>
        <w:gridCol w:w="1414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0р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 2010р. 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29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3827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7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543975,</w:t>
            </w: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997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6,3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6230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5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242330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45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1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1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802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280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8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99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56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9764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7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9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81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7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432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2,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7596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301644,</w:t>
            </w: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10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63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87526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645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7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8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63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570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64,1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60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,7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86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7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3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56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6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1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,5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2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64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52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1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37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4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54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9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54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0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3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23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86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1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17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4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52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4708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624,</w:t>
            </w: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165"/>
        <w:gridCol w:w="1162"/>
        <w:gridCol w:w="1385"/>
        <w:gridCol w:w="1036"/>
        <w:gridCol w:w="1400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0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 січня 2010р</w:t>
            </w:r>
            <w:r>
              <w:rPr>
                <w:lang w:val="en-US"/>
              </w:rPr>
              <w:t>.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0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14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25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56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5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0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4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7091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8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7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85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55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632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17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8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37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811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9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59,3</w:t>
            </w:r>
          </w:p>
        </w:tc>
      </w:tr>
      <w:tr>
        <w:trPr>
          <w:trHeight w:val="8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46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530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9065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8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8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1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06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03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6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512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3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6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4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54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48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88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259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35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54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804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2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9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4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0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0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1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915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330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2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7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511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475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1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92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97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6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1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9</w:t>
            </w:r>
            <w:r>
              <w:rPr>
                <w:lang w:val="uk-UA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0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0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4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3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7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6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285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71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92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8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64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4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28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2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737,0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403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61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5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5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5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30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94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0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50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9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4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5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2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06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6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2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962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9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3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5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5,5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039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2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8886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9"/>
        <w:gridCol w:w="1173"/>
        <w:gridCol w:w="1176"/>
        <w:gridCol w:w="1301"/>
        <w:gridCol w:w="1050"/>
        <w:gridCol w:w="56"/>
        <w:gridCol w:w="1386"/>
        <w:gridCol w:w="14"/>
      </w:tblGrid>
      <w:tr>
        <w:trPr>
          <w:trHeight w:val="250" w:hRule="atLeast"/>
        </w:trPr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0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0р.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9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7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5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9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9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97,2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3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85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1,0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3,8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3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3,3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69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9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,8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,7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6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6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614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Фолклендськ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(Мальвінські) Острови 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7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67,6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0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8,6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1,5</w:t>
            </w:r>
          </w:p>
        </w:tc>
      </w:tr>
      <w:tr>
        <w:trPr>
          <w:trHeight w:val="68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  <w:lang w:val="uk-UA"/>
              </w:rPr>
            </w:pPr>
            <w:r>
              <w:rPr>
                <w:rFonts w:eastAsia="Arial Unicode MS"/>
                <w:sz w:val="10"/>
                <w:szCs w:val="10"/>
                <w:lang w:val="uk-UA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tcBorders/>
          </w:tcPr>
          <w:p>
            <w:pPr>
              <w:pStyle w:val="Normal"/>
              <w:ind w:left="142" w:hanging="0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3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48,4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p>
      <w:pPr>
        <w:pStyle w:val="Footnote"/>
        <w:ind w:right="-3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note"/>
        <w:ind w:right="-32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right="-32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right="-32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right="-32" w:hanging="0"/>
        <w:rPr>
          <w:lang w:val="en-US"/>
        </w:rPr>
      </w:pPr>
      <w:r>
        <w:rPr>
          <w:lang w:val="en-US"/>
        </w:rPr>
      </w:r>
    </w:p>
    <w:p>
      <w:pPr>
        <w:pStyle w:val="Footnote"/>
        <w:ind w:right="-32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3-16T12:19:00Z</cp:lastPrinted>
  <dcterms:modified xsi:type="dcterms:W3CDTF">2012-05-04T13:15:00Z</dcterms:modified>
  <cp:revision>421</cp:revision>
  <dc:subject/>
  <dc:title/>
</cp:coreProperties>
</file>