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бсяг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 виконаних будівельних робіт за видами будівельної продукц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3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1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025436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47027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2581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4446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8409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Дані уточнюються щомісячн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8:00Z</dcterms:created>
  <dc:creator>A.Gaychenya</dc:creator>
  <dc:description/>
  <cp:keywords/>
  <dc:language>en-US</dc:language>
  <cp:lastModifiedBy>A.Gaychenya</cp:lastModifiedBy>
  <dcterms:modified xsi:type="dcterms:W3CDTF">2014-01-20T12:08:00Z</dcterms:modified>
  <cp:revision>2</cp:revision>
  <dc:subject/>
  <dc:title/>
</cp:coreProperties>
</file>