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будівельної продукції за видами у 2013 року</w:t>
      </w:r>
    </w:p>
    <w:p>
      <w:pPr>
        <w:pStyle w:val="Normal"/>
        <w:ind w:right="7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ідсотків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32"/>
        <w:gridCol w:w="2932"/>
      </w:tblGrid>
      <w:tr>
        <w:trPr>
          <w:trHeight w:val="838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листопад 201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листопада 201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точнені дані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3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12р.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,7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,8</w:t>
            </w:r>
          </w:p>
        </w:tc>
      </w:tr>
      <w:tr>
        <w:trPr>
          <w:trHeight w:val="97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0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7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2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1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7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1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8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 Індекси будівельної продукції розраховані </w:t>
        <w:br/>
        <w:t xml:space="preserve">відповідно до Методологічних положень (наказ Держкомстату від 05.08.2011 № 200), які розміщені на веб-сайті Держстату Україн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8:00Z</dcterms:created>
  <dc:creator>A.Gaychenya</dc:creator>
  <dc:description/>
  <cp:keywords/>
  <dc:language>en-US</dc:language>
  <cp:lastModifiedBy>A.Gaychenya</cp:lastModifiedBy>
  <dcterms:modified xsi:type="dcterms:W3CDTF">2014-01-20T12:10:00Z</dcterms:modified>
  <cp:revision>3</cp:revision>
  <dc:subject/>
  <dc:title/>
</cp:coreProperties>
</file>