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349"/>
      </w:tblGrid>
      <w:tr>
        <w:trPr>
          <w:trHeight w:val="1134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05" w:type="dxa"/>
            <w:tcBorders/>
            <w:shd w:fill="3366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349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05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34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19.05.2017 № </w:t>
      </w:r>
      <w:r>
        <w:rPr>
          <w:rFonts w:cs="Calibri" w:ascii="Calibri" w:hAnsi="Calibri"/>
          <w:sz w:val="26"/>
          <w:szCs w:val="26"/>
          <w:lang w:val="en-US" w:eastAsia="en-US"/>
        </w:rPr>
        <w:t>74</w:t>
      </w:r>
    </w:p>
    <w:p>
      <w:pPr>
        <w:pStyle w:val="Heading"/>
        <w:spacing w:before="120" w:after="0"/>
        <w:ind w:hanging="0"/>
        <w:rPr>
          <w:rFonts w:ascii="Calibri" w:hAnsi="Calibri" w:cs="Calibri"/>
          <w:i w:val="false"/>
          <w:i w:val="false"/>
          <w:sz w:val="26"/>
          <w:szCs w:val="26"/>
          <w:lang w:val="uk-UA" w:eastAsia="en-US"/>
        </w:rPr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>Структура роздрібного товарообороту підприємств м.Києва</w:t>
        <w:br/>
        <w:t>у 2016 році</w:t>
      </w:r>
    </w:p>
    <w:p>
      <w:pPr>
        <w:pStyle w:val="Heading"/>
        <w:ind w:hanging="0"/>
        <w:rPr>
          <w:rFonts w:ascii="Calibri" w:hAnsi="Calibri" w:cs="Calibri"/>
          <w:b w:val="false"/>
          <w:b w:val="false"/>
          <w:i w:val="false"/>
          <w:i w:val="false"/>
          <w:sz w:val="26"/>
          <w:szCs w:val="24"/>
          <w:lang w:val="uk-UA" w:eastAsia="en-US"/>
        </w:rPr>
      </w:pPr>
      <w:r>
        <w:rPr>
          <w:rFonts w:cs="Calibri" w:ascii="Calibri" w:hAnsi="Calibri"/>
          <w:b w:val="false"/>
          <w:i w:val="false"/>
          <w:sz w:val="26"/>
          <w:szCs w:val="24"/>
          <w:lang w:val="uk-UA" w:eastAsia="en-US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Обсяг роздрібного товарообороту підприємств, які здійснювали діяльність із роздрібної торгівлі, у 2016р. збільшився на 7,1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порівняно з попереднім роком і становив 120410,7 млн.гр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У структурі роздрібного товарообороту підприємств у 2016р. частка продажу непродовольчих товарів становила 60,0% і збільшилась відносно 2015р. на 0,3 в.п. </w:t>
        <w:br/>
        <w:t>Обсяг продажу непродовольчих товарів за цей період збільшився на 8,5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і склав </w:t>
        <w:br/>
        <w:t xml:space="preserve">72203,2 млн.грн. Питома вага продажу продовольчих товарів відповідно зменшилась </w:t>
        <w:br/>
        <w:t>на 0,3 в.п. і становила 40,0%. Обсяг продажу продовольчих товарів у 2016р. до 2015р. збільшився на 5,0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4"/>
          <w:szCs w:val="24"/>
          <w:lang w:val="uk-UA" w:eastAsia="en-US"/>
        </w:rPr>
        <w:t>і склав 48207,5 млн.грн.</w:t>
      </w:r>
      <w:r>
        <w:rPr>
          <w:bCs/>
          <w:sz w:val="22"/>
          <w:szCs w:val="22"/>
          <w:lang w:val="uk-U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121010167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50573880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 порівнянних цінах.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 Севастополя, а також частини зони проведення антитерористичної операції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 w:eastAsia="en-US"/>
        </w:rPr>
        <w:t>Роздрібний товарооборот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 включає дохід від перепродажу безпосередньо населенню нових або уживаних споживчих товарів (за готівку, банківські платіжні картки тощо) через магазини, інтернет-магазини, аптеки, автозаправні станції, кіоски, лотки, намети, фірми поштового замовлення тощо з урахуванням суми непрямих податків на продані споживчі товари (ПДВ, акцизний збір тощо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Обсяг роздрібного продажу </w:t>
      </w:r>
      <w:r>
        <w:rPr>
          <w:rFonts w:cs="Calibri" w:ascii="Calibri" w:hAnsi="Calibri"/>
          <w:sz w:val="22"/>
          <w:szCs w:val="22"/>
          <w:lang w:val="uk-UA" w:eastAsia="en-US"/>
        </w:rPr>
        <w:t>– це обсяг продажу споживчих товарів у натуральному вираженні безпосередньо населенню через магазини, інтернет-магазини, аптеки, автозаправні станції, кіоски, лотки, намети, фірми поштового замовлення тощо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фізичного обсягу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відношення обсягу роздрібного товарообороту за звітний період звітного року до обсягу відповідного періоду попереднього року, перерахованого в порівнянних цінах з використанням індексу роздрібних цін, обчисленого за індивідуальними індексами роздрібних цін на товари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>"Продаж і запаси товарів у торговій мережі"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щодо юридичних осіб, відокремлених підрозділів юридичних осіб, які здійснювали діяльність із роздрібної торгівлі (відповідно до Класифікації видів економічної діяльності (КВЕД) -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br/>
      </w:r>
      <w:r>
        <w:br w:type="page"/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загального роздрібного товарообороту підприємств та індексу фізичного обсягу роздрібного товарообороту формується в цілому по Україні, регіонах, районах, містах обласного значення, а за товарними групами – в цілому по Україні та регіона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00/353/metod.htm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ерегляд даних не здійснюється. 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lang w:val="uk-UA" w:eastAsia="en-US"/>
        </w:rPr>
      </w:pPr>
      <w:r>
        <w:rPr>
          <w:rFonts w:cs="Calibri" w:ascii="Calibri" w:hAnsi="Calibri"/>
          <w:b/>
          <w:sz w:val="6"/>
          <w:szCs w:val="6"/>
          <w:lang w:val="uk-UA" w:eastAsia="en-US"/>
        </w:rPr>
      </w:r>
    </w:p>
    <w:p>
      <w:pPr>
        <w:pStyle w:val="Normal"/>
        <w:jc w:val="both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jc w:val="both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Довідка: тел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uk-UA" w:eastAsia="en-US"/>
        </w:rPr>
        <w:t xml:space="preserve"> (044) 486-56-78; e-mail: </w:t>
      </w:r>
      <w:hyperlink r:id="rId9">
        <w:r>
          <w:rPr>
            <w:rStyle w:val="InternetLink"/>
            <w:rFonts w:cs="Calibri" w:ascii="Calibri" w:hAnsi="Calibri"/>
            <w:color w:val="000000"/>
            <w:u w:val="none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 xml:space="preserve">© Головне управління статистики у м.Києві, </w:t>
      </w:r>
      <w:r>
        <w:rPr>
          <w:rFonts w:cs="Calibri" w:ascii="Calibri" w:hAnsi="Calibri"/>
          <w:color w:val="0000FF"/>
          <w:lang w:val="uk-UA" w:eastAsia="en-US"/>
        </w:rPr>
        <w:t>2017</w:t>
      </w:r>
      <w:r>
        <w:br w:type="page"/>
      </w:r>
    </w:p>
    <w:p>
      <w:pPr>
        <w:pStyle w:val="Normal"/>
        <w:ind w:firstLine="709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Товарна структура роздрібного товарообороту підприємств, </w:t>
        <w:br/>
        <w:t>які здійснювали діяльність із роздрібної торгівлі, у 2016 році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bCs/>
          <w:sz w:val="4"/>
          <w:szCs w:val="4"/>
          <w:lang w:val="uk-UA" w:eastAsia="en-US"/>
        </w:rPr>
      </w:pPr>
      <w:r>
        <w:rPr>
          <w:rFonts w:cs="Calibri" w:ascii="Calibri" w:hAnsi="Calibri"/>
          <w:b/>
          <w:bCs/>
          <w:sz w:val="4"/>
          <w:szCs w:val="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763"/>
        <w:gridCol w:w="1711"/>
        <w:gridCol w:w="1111"/>
        <w:gridCol w:w="14"/>
        <w:gridCol w:w="1126"/>
        <w:gridCol w:w="112"/>
      </w:tblGrid>
      <w:tr>
        <w:trPr>
          <w:cantSplit w:val="true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у 2016, млн.гр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1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2015</w:t>
              <w:br/>
              <w:t>(у порівнянних цінах)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>
          <w:cantSplit w:val="true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6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</w:tr>
      <w:tr>
        <w:trPr>
          <w:trHeight w:val="175" w:hRule="atLeast"/>
        </w:trPr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20410,7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7,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Продовольчі товари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48207,5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40,0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40,3</w:t>
            </w:r>
          </w:p>
        </w:tc>
      </w:tr>
      <w:tr>
        <w:trPr>
          <w:trHeight w:val="158" w:hRule="atLeast"/>
        </w:trPr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227,8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939,0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7,9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34,7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51,9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1,4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локо та продукти молочн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278,1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68,4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17,6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09,9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6,4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1,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ри тваринні харчов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3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55,1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96,9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2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борошняні кондитерськi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271,1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9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49,5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5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5,1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64,7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7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6,6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макаронн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19,6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86,1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9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34,4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3,9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44,7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3,7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6,3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6,3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06,2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0,3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1,8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50,4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58,5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91,8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3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10,2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79,0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73,2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36,0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6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дукти гомогенізовані харчові та диєтичні, дитяче харчування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4,5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8,6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7,6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1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тютюнові 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905,2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2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епродовольчі товари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9" w:hanging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72203,2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108,5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60,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59,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42" w:right="-108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9" w:hanging="0"/>
              <w:rPr>
                <w:rFonts w:ascii="Calibri" w:hAnsi="Calibri" w:eastAsia="Arial Unicode MS" w:cs="Calibri"/>
                <w:b/>
                <w:b/>
                <w:bCs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вари текстильні та галантерея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90,8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,6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та білизна з тканин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181,3</w:t>
            </w:r>
          </w:p>
        </w:tc>
        <w:tc>
          <w:tcPr>
            <w:tcW w:w="1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4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right="8" w:hanging="0"/>
        <w:jc w:val="right"/>
        <w:rPr/>
      </w:pPr>
      <w:r>
        <w:rPr/>
        <w:t>Продовження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88"/>
        <w:gridCol w:w="1585"/>
        <w:gridCol w:w="1118"/>
        <w:gridCol w:w="7"/>
        <w:gridCol w:w="9"/>
        <w:gridCol w:w="996"/>
      </w:tblGrid>
      <w:tr>
        <w:trPr/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у 2016, млн.гр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2015</w:t>
              <w:br/>
              <w:t>(у порівнянних цінах)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/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ind w:right="9" w:hanging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зі шкіри, хутра та інші вироби з них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6,2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,1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вні убори (крім хутрових і трикотажних)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1,1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рикотаж верхній та білизняний 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4,3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панчішно-шкарпеткові 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12,7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8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зутт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43,5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7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кіряні вироби та дорожні принадлежності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02,8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1,5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парфумерно-косметичні 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448,3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0,7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динники та вироби ювелірні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2,5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7,4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ниги, газети та журнали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06,0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нцелярські товари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00,2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1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мп’ютери, периферійне устатковання, програмне забезпеченн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6,7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1,1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удіо- та відеообладнанн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64,0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лекомунікаційне устаткованн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02,3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7,8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тографічне, оптичне та точне устаткованн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4,6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7,9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гри та іграшки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73,1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4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товари культурного призначенн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5,8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4,6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тоцикли, деталі та приладдя для них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втомобілі та автотовари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767,0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8,8</w:t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,8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портивний, туристичний інвентар та спорядженн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68,3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блі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98,3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илими, покриття для підлоги та стін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75,5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5,7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електротовари та освітлювальне приладд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181,2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будівельні та залізні вироби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600,2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засоби для миття, чищення та догляду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39,7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,1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1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рива, агрохімічна продукці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3,7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15,0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фармацевтичні 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563,4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медичні та ортопедичні 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71,3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7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тика окулярна 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67,4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157,8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2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изельне пальне (газойль)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54,2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7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мастильні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4,0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 стиснений та скраплений для автомобілів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11,8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іти, рослини та насінн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1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варини – домашні улюбленці та корми для них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4,6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4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1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8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uk-UA" w:eastAsia="en-US"/>
        </w:rPr>
      </w:r>
      <w:r>
        <w:br w:type="page"/>
      </w:r>
    </w:p>
    <w:p>
      <w:pPr>
        <w:pStyle w:val="Heading"/>
        <w:ind w:firstLine="709"/>
        <w:jc w:val="right"/>
        <w:rPr>
          <w:b w:val="false"/>
          <w:b w:val="false"/>
          <w:i w:val="false"/>
          <w:i w:val="false"/>
          <w:lang w:val="en-US" w:eastAsia="en-US"/>
        </w:rPr>
      </w:pPr>
      <w:r>
        <w:rPr>
          <w:rFonts w:cs="Calibri" w:ascii="Calibri" w:hAnsi="Calibri"/>
          <w:b w:val="false"/>
          <w:i w:val="false"/>
          <w:lang w:val="en-US" w:eastAsia="en-US"/>
        </w:rPr>
        <w:t>Додаток 2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 w:val="24"/>
          <w:szCs w:val="24"/>
          <w:lang w:val="uk-UA" w:eastAsia="en-US"/>
        </w:rPr>
        <w:t>Продаж продовольчих товарів у натуральному вираженні через торгову мережу підприємств, які здійснювали діяльність із роздрібної торгівлі, у 2016 році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16"/>
          <w:szCs w:val="16"/>
          <w:lang w:val="uk-UA" w:eastAsia="en-US"/>
        </w:rPr>
      </w:pPr>
      <w:r>
        <w:rPr>
          <w:rFonts w:cs="Calibri" w:ascii="Calibri" w:hAnsi="Calibri"/>
          <w:b w:val="false"/>
          <w:i w:val="false"/>
          <w:iCs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63"/>
        <w:gridCol w:w="2416"/>
        <w:gridCol w:w="2515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иниці вимірювання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 роздрібного продажу</w:t>
            </w:r>
          </w:p>
        </w:tc>
      </w:tr>
      <w:tr>
        <w:trPr>
          <w:trHeight w:val="499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201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3698,3</w:t>
            </w:r>
          </w:p>
        </w:tc>
        <w:tc>
          <w:tcPr>
            <w:tcW w:w="2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2402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8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394,7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957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9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427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393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020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ес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388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8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932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6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81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5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065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637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борошняні кондитерськ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7064,8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241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688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093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макаро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029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104,7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780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6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203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5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00,1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83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60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45,5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9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74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5,5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60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58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73,1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76,1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3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546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718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8,6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ukrstat.gov.ua/klasf/st_kls/kved.rar" TargetMode="External"/><Relationship Id="rId8" Type="http://schemas.openxmlformats.org/officeDocument/2006/relationships/hyperlink" Target="http://ukrstat.gov.ua/metod_polog/metod_doc/2000/353/metod.htm" TargetMode="External"/><Relationship Id="rId9" Type="http://schemas.openxmlformats.org/officeDocument/2006/relationships/hyperlink" Target="mailto:kyivstat@kyiv.ukrstat.gov.ua" TargetMode="External"/><Relationship Id="rId10" Type="http://schemas.openxmlformats.org/officeDocument/2006/relationships/hyperlink" Target="http://www.kyiv.ukrstat.gov.ua/p.php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4:00Z</dcterms:created>
  <dc:creator>l.rudyak</dc:creator>
  <dc:description/>
  <cp:keywords/>
  <dc:language>en-US</dc:language>
  <cp:lastModifiedBy>PC</cp:lastModifiedBy>
  <cp:lastPrinted>2017-05-17T16:36:00Z</cp:lastPrinted>
  <dcterms:modified xsi:type="dcterms:W3CDTF">2017-05-19T12:42:00Z</dcterms:modified>
  <cp:revision>369</cp:revision>
  <dc:subject/>
  <dc:title/>
</cp:coreProperties>
</file>