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1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973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903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5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6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2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77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6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3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14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0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29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2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8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3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8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"/>
        <w:gridCol w:w="58"/>
        <w:gridCol w:w="1074"/>
        <w:gridCol w:w="6"/>
        <w:gridCol w:w="1036"/>
        <w:gridCol w:w="6"/>
        <w:gridCol w:w="900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3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0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6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907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69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4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7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1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60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6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0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2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 або кінематографічні товар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5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2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9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7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4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3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5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67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922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9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8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1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8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7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7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79"/>
        <w:gridCol w:w="1142"/>
        <w:gridCol w:w="900"/>
        <w:gridCol w:w="1084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4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2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2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6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2,6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2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9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56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0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6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5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7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75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8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8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6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,5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9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5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,7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0,5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8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,5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2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0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9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3,9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03-11T10:23:00Z</cp:lastPrinted>
  <dcterms:modified xsi:type="dcterms:W3CDTF">2012-05-07T08:32:00Z</dcterms:modified>
  <cp:revision>164</cp:revision>
  <dc:subject/>
  <dc:title/>
</cp:coreProperties>
</file>