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трав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963546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359585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659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740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8163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935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027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8788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4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463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1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055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548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INET- 612</cp:lastModifiedBy>
  <cp:lastPrinted>2015-04-24T12:22:00Z</cp:lastPrinted>
  <dcterms:modified xsi:type="dcterms:W3CDTF">2015-07-06T13:38:00Z</dcterms:modified>
  <cp:revision>198</cp:revision>
  <dc:subject/>
  <dc:title>Індекси обсягу промислової продукції за січень–липень 2007 року</dc:title>
</cp:coreProperties>
</file>