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Рентабельність операційної діяльності великих та середніх підприємств за видами промислової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 січень-червень 2017 року</w:t>
      </w:r>
    </w:p>
    <w:p>
      <w:pPr>
        <w:pStyle w:val="Normal"/>
        <w:suppressAutoHyphens w:val="false"/>
        <w:ind w:right="-698" w:hanging="0"/>
        <w:jc w:val="right"/>
        <w:rPr/>
      </w:pPr>
      <w:r>
        <w:rPr/>
        <w:t>(тис.грн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980"/>
      </w:tblGrid>
      <w:tr>
        <w:trPr>
          <w:trHeight w:val="276" w:hRule="atLeast"/>
        </w:trPr>
        <w:tc>
          <w:tcPr>
            <w:tcW w:w="3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/>
            </w:pPr>
            <w:r>
              <w:rPr>
                <w:sz w:val="24"/>
                <w:szCs w:val="24"/>
                <w:lang w:val="uk-UA" w:eastAsia="en-US"/>
              </w:rPr>
              <w:t>Результат від операційної діяльност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/>
            </w:pPr>
            <w:r>
              <w:rPr>
                <w:sz w:val="24"/>
                <w:szCs w:val="24"/>
                <w:lang w:val="uk-UA" w:eastAsia="en-US"/>
              </w:rPr>
              <w:t>Витра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/>
            </w:pPr>
            <w:r>
              <w:rPr>
                <w:sz w:val="24"/>
                <w:szCs w:val="24"/>
                <w:lang w:val="uk-UA" w:eastAsia="en-US"/>
              </w:rPr>
              <w:t>операційно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іяльност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/>
            </w:pPr>
            <w:r>
              <w:rPr>
                <w:sz w:val="24"/>
                <w:szCs w:val="24"/>
                <w:lang w:val="uk-UA" w:eastAsia="en-US"/>
              </w:rPr>
              <w:t>Рівень рентабельност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збитковість), %</w:t>
            </w:r>
          </w:p>
        </w:tc>
      </w:tr>
      <w:tr>
        <w:trPr>
          <w:trHeight w:val="27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Промислові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784499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83943838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6,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 w:before="20" w:after="0"/>
              <w:ind w:right="-122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931391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6567023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9,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 w:before="20" w:after="0"/>
              <w:ind w:right="-122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 xml:space="preserve">Переробна промисловість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832748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8217848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,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 w:before="20" w:after="0"/>
              <w:ind w:left="142" w:right="-125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77194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5094457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04" w:before="20" w:after="0"/>
              <w:ind w:left="142" w:right="-125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екстильне виробництво, виробництво одягу, шкіри, виробів з шкіри та  інших матеріалі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778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19179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 w:before="20" w:after="0"/>
              <w:ind w:left="142" w:right="-125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99372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925693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,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 w:before="20" w:after="0"/>
              <w:ind w:left="142" w:right="-125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 w:before="20" w:after="0"/>
              <w:ind w:left="142" w:right="-125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129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07140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 w:before="20" w:after="0"/>
              <w:ind w:left="142" w:right="-125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88931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979987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,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 w:before="20" w:after="0"/>
              <w:ind w:left="142" w:right="-125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459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468273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04" w:before="20" w:after="0"/>
              <w:ind w:left="142" w:right="-125" w:hanging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Металургійне виробництво, виробництво готових металевих виробів, крім машин та устатков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267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140408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 w:before="20" w:after="0"/>
              <w:ind w:left="142" w:right="-125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комп'ютерів, електронної та оптичної продукції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664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01683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,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 w:before="20" w:after="0"/>
              <w:ind w:left="142" w:right="-125" w:hanging="0"/>
              <w:outlineLvl w:val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електричного устатков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603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94657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 w:before="20" w:after="0"/>
              <w:ind w:left="142" w:right="-125" w:hanging="0"/>
              <w:outlineLvl w:val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машин та устатковання не віднесених до інших угрупуван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7022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63775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 w:before="20" w:after="0"/>
              <w:ind w:left="142" w:right="-125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автотранспортних засобів, причепів і напівпричепів та інших транспортних засобі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799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54707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,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 w:before="20" w:after="0"/>
              <w:ind w:left="142" w:right="-125" w:hanging="0"/>
              <w:outlineLvl w:val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меблів, іншої продукції, ремонт і монтаж машин та устатков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1816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79359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,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 w:before="20" w:after="0"/>
              <w:ind w:right="-122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028884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6445494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,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04" w:before="20" w:after="0"/>
              <w:ind w:right="-122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96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13472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9</w:t>
            </w:r>
          </w:p>
        </w:tc>
      </w:tr>
    </w:tbl>
    <w:p>
      <w:pPr>
        <w:pStyle w:val="Normal"/>
        <w:suppressAutoHyphens w:val="false"/>
        <w:ind w:right="-110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footerReference w:type="default" r:id="rId2"/>
      <w:type w:val="nextPage"/>
      <w:pgSz w:w="11906" w:h="16838"/>
      <w:pgMar w:left="1418" w:right="164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4:00Z</dcterms:created>
  <dc:creator>analiz</dc:creator>
  <dc:description/>
  <cp:keywords/>
  <dc:language>en-US</dc:language>
  <cp:lastModifiedBy>PC</cp:lastModifiedBy>
  <cp:lastPrinted>2017-09-22T16:22:00Z</cp:lastPrinted>
  <dcterms:modified xsi:type="dcterms:W3CDTF">2017-09-27T11:52:00Z</dcterms:modified>
  <cp:revision>33</cp:revision>
  <dc:subject/>
  <dc:title>КАПІТАЛЬНІ ІНВЕСТИЦІЇ</dc:title>
</cp:coreProperties>
</file>