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стопад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стопада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0291,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0051,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2249759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44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1215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02477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88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13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86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50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649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099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8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6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63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916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03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31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4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5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806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59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74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2417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1929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99951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8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4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4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6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1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82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5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59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298,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38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478836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224988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86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5259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9659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51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364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41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9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89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855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76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225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619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2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3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1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767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304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9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28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3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6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70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34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6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5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3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67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4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21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5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10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0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681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414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826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503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03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53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01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8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986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07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619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61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81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8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7,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9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0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25,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82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014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505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134"/>
        <w:gridCol w:w="1302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74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5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00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4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78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9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727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88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9611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1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84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45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2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77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6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14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793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522,2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04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050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81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5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22769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9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1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7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4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6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0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6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920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2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2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64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8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8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1695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48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6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096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9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8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2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8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8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7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1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97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689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3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695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2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34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83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805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08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</w:t>
            </w:r>
            <w:r>
              <w:rPr>
                <w:lang w:val="uk-UA"/>
              </w:rPr>
              <w:t>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40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9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9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43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0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11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27,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60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58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5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05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1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77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9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2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59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5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63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492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96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1</w:t>
            </w:r>
          </w:p>
        </w:tc>
      </w:tr>
      <w:tr>
        <w:trPr>
          <w:trHeight w:val="8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173</w:t>
            </w:r>
            <w:r>
              <w:rPr>
                <w:lang w:val="uk-UA"/>
              </w:rPr>
              <w:t>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6126</w:t>
            </w:r>
            <w:r>
              <w:rPr>
                <w:lang w:val="uk-UA"/>
              </w:rPr>
              <w:t>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34391</w:t>
            </w:r>
            <w:r>
              <w:rPr>
                <w:lang w:val="uk-UA"/>
              </w:rPr>
              <w:t>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1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01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42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61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8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11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5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916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5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63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9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78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70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42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09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</w:tr>
      <w:tr>
        <w:trPr>
          <w:trHeight w:val="69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0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16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106"/>
        <w:gridCol w:w="1414"/>
      </w:tblGrid>
      <w:tr>
        <w:trPr>
          <w:trHeight w:val="250" w:hRule="atLeast"/>
        </w:trPr>
        <w:tc>
          <w:tcPr>
            <w:tcW w:w="90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90,3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12-08T12:09:00Z</cp:lastPrinted>
  <dcterms:modified xsi:type="dcterms:W3CDTF">2012-05-04T13:25:00Z</dcterms:modified>
  <cp:revision>654</cp:revision>
  <dc:subject/>
  <dc:title/>
</cp:coreProperties>
</file>