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ількість суб'єктів економіки за організаційними формами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2912" w:leader="none"/>
        </w:tabs>
        <w:jc w:val="right"/>
        <w:rPr>
          <w:sz w:val="22"/>
          <w:lang w:val="en-US"/>
        </w:rPr>
      </w:pPr>
      <w:r>
        <w:rPr>
          <w:sz w:val="22"/>
          <w:lang w:val="en-US"/>
        </w:rPr>
        <w:t>на 1 квітня 2015 року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3"/>
        <w:gridCol w:w="3367"/>
      </w:tblGrid>
      <w:tr>
        <w:trPr>
          <w:trHeight w:val="130" w:hRule="atLeast"/>
        </w:trPr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</w:tr>
      <w:tr>
        <w:trPr>
          <w:trHeight w:val="272" w:hRule="atLeast"/>
        </w:trPr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912" w:leader="none"/>
              </w:tabs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Heading3"/>
              <w:tabs>
                <w:tab w:val="clear" w:pos="708"/>
                <w:tab w:val="left" w:pos="29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юридичних осіб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8173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ермерське господарство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иватне підприємство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00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ржавне підприємство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6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зенне підприємство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унальне підприємство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чірнє підприємство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4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оземне підприємство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ідприємство громадського об'єднання (релігійної організації, профспілки)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4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ідприємство споживчої кооперації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кціонерні товариств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7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ind w:left="142" w:hanging="0"/>
              <w:rPr>
                <w:highlight w:val="green"/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3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355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овариство з додатковою відповідальністю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вне товариство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андитне товариство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Style14"/>
              <w:tabs>
                <w:tab w:val="clear" w:pos="171"/>
              </w:tabs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ьке об'єднання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Style14"/>
              <w:tabs>
                <w:tab w:val="clear" w:pos="171"/>
              </w:tabs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ьке бюро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оперативи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3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виробничий 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обслуговуючий 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6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поживчий 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ий виробничий 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ільськогосподарський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ий обслуговуючий 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ргани влади та організації (установи, заклади)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9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державна організація (установи, заклади)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7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комунальна організація (установи, заклади)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1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риватна організація (установи, заклади)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рганізація (установа, заклад) громадського об'єднання (релігійної організації, профспілки, споживчої кооперації тощо)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соціація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7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рпорація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сорціум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церн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ілка споживчих товариств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highlight w:val="green"/>
                <w:lang w:val="uk-UA"/>
              </w:rPr>
            </w:pPr>
            <w:r>
              <w:rPr>
                <w:lang w:val="uk-UA"/>
              </w:rPr>
              <w:t>споживче товариство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об'єднання юридичних осіб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3"/>
        <w:gridCol w:w="3367"/>
      </w:tblGrid>
      <w:tr>
        <w:trPr>
          <w:trHeight w:val="130" w:hRule="atLeast"/>
        </w:trPr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</w:tr>
      <w:tr>
        <w:trPr>
          <w:trHeight w:val="272" w:hRule="atLeast"/>
        </w:trPr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ворча спілка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професійні організації та об'єднання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соціації органів місцевого самоврядування та їх добровільні об'єднання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літична партія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0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омадська організація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85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омадська спілка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елігійна організація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4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фспілка, об'єднання профспілок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6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лагодійна організація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7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'єднання співвласників багатоквартирного будинку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6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рган самоорганізації населення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оварна біржа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редитна спілка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державний пенсійний фонд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організаційні форми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62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суб'єктів без статусу юридичної особи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17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ілія (інший відокремлений підрозділ)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53</w:t>
            </w:r>
          </w:p>
        </w:tc>
      </w:tr>
      <w:tr>
        <w:trPr>
          <w:trHeight w:val="272" w:hRule="atLeast"/>
        </w:trPr>
        <w:tc>
          <w:tcPr>
            <w:tcW w:w="5703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едставництво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4</w:t>
            </w:r>
          </w:p>
        </w:tc>
      </w:tr>
    </w:tbl>
    <w:p>
      <w:pPr>
        <w:pStyle w:val="Normal1"/>
        <w:tabs>
          <w:tab w:val="clear" w:pos="708"/>
          <w:tab w:val="left" w:pos="14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5:00Z</dcterms:created>
  <dc:creator>Stat</dc:creator>
  <dc:description/>
  <cp:keywords/>
  <dc:language>en-US</dc:language>
  <cp:lastModifiedBy>612</cp:lastModifiedBy>
  <cp:lastPrinted>2015-04-20T10:44:00Z</cp:lastPrinted>
  <dcterms:modified xsi:type="dcterms:W3CDTF">2015-07-21T09:47:00Z</dcterms:modified>
  <cp:revision>15</cp:revision>
  <dc:subject/>
  <dc:title>ЄДИНИЙ ДЕРЖАВНИЙ РЕЄСТР ПІДПРИЄМСТ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270902</vt:r8>
  </property>
  <property fmtid="{D5CDD505-2E9C-101B-9397-08002B2CF9AE}" pid="3" name="_AuthorEmail">
    <vt:lpwstr>Perunina@ukrstat.gov.ua</vt:lpwstr>
  </property>
  <property fmtid="{D5CDD505-2E9C-101B-9397-08002B2CF9AE}" pid="4" name="_AuthorEmailDisplayName">
    <vt:lpwstr>Перуніна Юлія (тимч.)</vt:lpwstr>
  </property>
  <property fmtid="{D5CDD505-2E9C-101B-9397-08002B2CF9AE}" pid="5" name="_EmailSubject">
    <vt:lpwstr>ЄДРПОУ, відповідь на 258/0/10.3вн-14 ("Про соц-екон.становище регіону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