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Рентабельність операційної діяльності великих та середніх підприємств за видами промислової діяльності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val="uk-UA" w:eastAsia="en-US"/>
        </w:rPr>
        <w:t>за січень</w:t>
      </w:r>
      <w:r>
        <w:rPr>
          <w:b/>
          <w:sz w:val="24"/>
          <w:szCs w:val="24"/>
          <w:lang w:val="uk-UA" w:eastAsia="en-US"/>
        </w:rPr>
        <w:t>–</w:t>
      </w:r>
      <w:r>
        <w:rPr>
          <w:b/>
          <w:sz w:val="28"/>
          <w:szCs w:val="28"/>
          <w:lang w:val="uk-UA" w:eastAsia="en-US"/>
        </w:rPr>
        <w:t>вересень 2017 року</w:t>
      </w:r>
    </w:p>
    <w:p>
      <w:pPr>
        <w:pStyle w:val="Normal"/>
        <w:suppressAutoHyphens w:val="false"/>
        <w:ind w:right="-110" w:hanging="0"/>
        <w:jc w:val="right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(тис.грн)</w:t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76"/>
        <w:gridCol w:w="1820"/>
        <w:gridCol w:w="1693"/>
      </w:tblGrid>
      <w:tr>
        <w:trPr>
          <w:trHeight w:val="276" w:hRule="atLeast"/>
        </w:trPr>
        <w:tc>
          <w:tcPr>
            <w:tcW w:w="3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right="283" w:hanging="0"/>
              <w:jc w:val="both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both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зультат від операційної діяльності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итра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пераційної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іяльності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-136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івень рентабельност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-136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(збитковості), %</w:t>
            </w:r>
          </w:p>
        </w:tc>
      </w:tr>
      <w:tr>
        <w:trPr>
          <w:trHeight w:val="276" w:hRule="atLeast"/>
        </w:trPr>
        <w:tc>
          <w:tcPr>
            <w:tcW w:w="3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right="283" w:hanging="0"/>
              <w:jc w:val="both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right="283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right="283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right="283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right="283" w:hanging="0"/>
              <w:jc w:val="both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right="283" w:hanging="0"/>
              <w:jc w:val="both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right="283" w:hanging="0"/>
              <w:jc w:val="both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right="283" w:hanging="0"/>
              <w:jc w:val="both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38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63674763,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420850412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15,1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04"/>
              <w:ind w:left="142" w:hanging="0"/>
              <w:outlineLvl w:val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Добувна промисловість і розроблення кар'єрів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42460066,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55994959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5,8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04"/>
              <w:ind w:left="142" w:hanging="0"/>
              <w:outlineLvl w:val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 xml:space="preserve">Переробна промисловість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9829277,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61885155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6,1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04"/>
              <w:ind w:left="284" w:hanging="0"/>
              <w:outlineLvl w:val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виробництво харчових продуктів, напоїв і тютюнових виробів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4858613,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06462834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4,6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04"/>
              <w:ind w:left="284" w:hanging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43462,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2731904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5,3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04"/>
              <w:ind w:left="284" w:hanging="0"/>
              <w:outlineLvl w:val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виготовлення виробів з деревини, паперу та поліграфічна діяльність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506544,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6060513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8,4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04"/>
              <w:ind w:left="284" w:hanging="0"/>
              <w:outlineLvl w:val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виробництво коксу та продуктів нафтоперероблення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6122,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534815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4,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04"/>
              <w:ind w:left="284" w:hanging="0"/>
              <w:outlineLvl w:val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виробництво хімічних речовин і хімічної продукції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213926,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4299952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5,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04"/>
              <w:ind w:left="284" w:hanging="0"/>
              <w:outlineLvl w:val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2054213,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0586535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9,4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04"/>
              <w:ind w:left="284" w:hanging="0"/>
              <w:outlineLvl w:val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виробництво ґумових і пластмасових виробів, іншої неметалевої мінеральної продукції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604118,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0399400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5,8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04"/>
              <w:ind w:left="284" w:hanging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металургійне виробництво, виробництво готових металевих виробів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611128,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6336381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9,6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04"/>
              <w:ind w:left="284" w:hanging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машинобудування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564381,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2097635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4,7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04"/>
              <w:ind w:left="425" w:hanging="0"/>
              <w:outlineLvl w:val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виробництво комп'ютерів, електронної та оптичної продукції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319969,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75731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8,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04"/>
              <w:ind w:left="425" w:hanging="0"/>
              <w:outlineLvl w:val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виробництво електричного устатковання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67020,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2571782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2,6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04"/>
              <w:ind w:left="425" w:hanging="0"/>
              <w:outlineLvl w:val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виробництво машин і устатковання, не віднесених до інших угруповань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224547,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4186887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5,4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04"/>
              <w:ind w:left="425" w:hanging="0"/>
              <w:outlineLvl w:val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виробництво автотранспортних засобів, причепів і напівпричепів та інших транспортних засобів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–</w:t>
            </w:r>
            <w:r>
              <w:rPr>
                <w:bCs/>
                <w:sz w:val="22"/>
                <w:szCs w:val="22"/>
                <w:lang w:val="uk-UA" w:eastAsia="en-US"/>
              </w:rPr>
              <w:t>47155,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3581650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–</w:t>
            </w:r>
            <w:r>
              <w:rPr>
                <w:bCs/>
                <w:sz w:val="22"/>
                <w:szCs w:val="22"/>
                <w:lang w:val="uk-UA" w:eastAsia="en-US"/>
              </w:rPr>
              <w:t>1,3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04"/>
              <w:ind w:left="284" w:hanging="0"/>
              <w:outlineLvl w:val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виробництво меблів, іншої продукції; ремонт і монтаж машин та устатковання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96765,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2375184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8,3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04"/>
              <w:ind w:left="142" w:hanging="0"/>
              <w:outlineLvl w:val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1191185,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99019355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5,6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04"/>
              <w:ind w:left="142" w:hanging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Водопостачання; каналізація, поводження з відходами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94234,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3950942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4,9</w:t>
            </w:r>
          </w:p>
        </w:tc>
      </w:tr>
    </w:tbl>
    <w:p>
      <w:pPr>
        <w:pStyle w:val="Normal"/>
        <w:ind w:left="-658" w:hanging="0"/>
        <w:rPr>
          <w:lang w:val="uk-UA" w:eastAsia="en-US"/>
        </w:rPr>
      </w:pPr>
      <w:r>
        <w:rPr>
          <w:lang w:val="uk-UA"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6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14:00Z</dcterms:created>
  <dc:creator>analiz</dc:creator>
  <dc:description/>
  <cp:keywords/>
  <dc:language>en-US</dc:language>
  <cp:lastModifiedBy>PC</cp:lastModifiedBy>
  <cp:lastPrinted>2017-09-22T16:22:00Z</cp:lastPrinted>
  <dcterms:modified xsi:type="dcterms:W3CDTF">2018-01-04T11:08:00Z</dcterms:modified>
  <cp:revision>42</cp:revision>
  <dc:subject/>
  <dc:title>КАПІТАЛЬНІ ІНВЕСТИЦІЇ</dc:title>
</cp:coreProperties>
</file>