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2013 рік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16"/>
        <w:gridCol w:w="1008"/>
        <w:gridCol w:w="825"/>
        <w:gridCol w:w="1302"/>
        <w:gridCol w:w="1090"/>
        <w:gridCol w:w="940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2012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2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41532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674991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64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4075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16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7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376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005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0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3051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46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317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5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8199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2395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181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6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290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6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938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962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8366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957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0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20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762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856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60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62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91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7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983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861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7072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8541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30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249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659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957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02"/>
        <w:gridCol w:w="1008"/>
        <w:gridCol w:w="825"/>
        <w:gridCol w:w="1316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2012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2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3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833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1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60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2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80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54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960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74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16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62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612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9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18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999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1549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8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42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110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51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2296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45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9272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04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2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709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39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5417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164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482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868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92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557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16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383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8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3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86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04"/>
        <w:gridCol w:w="1022"/>
        <w:gridCol w:w="825"/>
        <w:gridCol w:w="1302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2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2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55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9984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865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2301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204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5237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60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064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47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273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52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25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09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068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4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0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79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907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110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512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892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5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4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2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3129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9302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39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1663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1235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455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02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112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8929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2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35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1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98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0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6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4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54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1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562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0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373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52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85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28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2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8"/>
        <w:gridCol w:w="1008"/>
        <w:gridCol w:w="811"/>
        <w:gridCol w:w="1302"/>
        <w:gridCol w:w="1092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2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2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9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01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49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4951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1977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3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867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70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4757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79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5659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02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6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40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759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260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549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19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874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1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835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50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6837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12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037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6067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296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493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265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5302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0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65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3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7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13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5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2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3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87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30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4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075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8"/>
        <w:gridCol w:w="1008"/>
        <w:gridCol w:w="797"/>
        <w:gridCol w:w="1354"/>
        <w:gridCol w:w="1012"/>
        <w:gridCol w:w="966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2012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2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94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928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861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51825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23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19685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838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32139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00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3735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3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432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547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066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6083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07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47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43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4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56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91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9468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29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6807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95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79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64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63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8674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03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533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3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385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754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X І. 97 Твори мистецтв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3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3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6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849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8524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280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O.Kalyh</cp:lastModifiedBy>
  <cp:lastPrinted>2013-12-12T16:22:00Z</cp:lastPrinted>
  <dcterms:modified xsi:type="dcterms:W3CDTF">2014-02-20T10:08:00Z</dcterms:modified>
  <cp:revision>391</cp:revision>
  <dc:subject/>
  <dc:title/>
</cp:coreProperties>
</file>