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грудень 20</w:t>
      </w:r>
      <w:r>
        <w:rPr>
          <w:lang w:val="en-US"/>
        </w:rPr>
        <w:t>13</w:t>
      </w:r>
      <w:r>
        <w:rPr/>
        <w:t xml:space="preserve">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262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71060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56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uk-UA"/>
              </w:rPr>
            </w:pPr>
            <w:r>
              <w:rPr>
                <w:b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969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015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9942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4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50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7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3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3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1165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952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13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  <w:r>
              <w:rPr>
                <w:bCs w:val="false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592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722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6130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5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9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7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65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3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17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3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7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2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3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1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3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5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81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436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37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5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8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73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0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4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5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3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0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9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2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7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3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6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19,3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5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2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0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1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572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29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43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фгані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г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5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5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СШ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сн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і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ерс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4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59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03,9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грудня 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6987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ейська Народно- 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б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791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6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77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8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1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7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01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0428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6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3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3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…</w:t>
            </w:r>
            <w:r>
              <w:rPr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9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>З 01.07.2013р. до складу країн-членів ЄС увійшла Хорватія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2:00Z</dcterms:created>
  <dc:creator>912</dc:creator>
  <dc:description/>
  <cp:keywords/>
  <dc:language>en-US</dc:language>
  <cp:lastModifiedBy>I.Pohulko</cp:lastModifiedBy>
  <cp:lastPrinted>2014-02-15T02:45:00Z</cp:lastPrinted>
  <dcterms:modified xsi:type="dcterms:W3CDTF">2014-02-15T00:47:00Z</dcterms:modified>
  <cp:revision>69</cp:revision>
  <dc:subject/>
  <dc:title> </dc:title>
</cp:coreProperties>
</file>