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червень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795"/>
        <w:gridCol w:w="1974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чер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66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5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6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3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85,3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,0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5,3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9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7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4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67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371,0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649,3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493,4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4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62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646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805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704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719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795"/>
        <w:gridCol w:w="1974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чер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623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9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65,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,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1,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,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2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9,8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81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21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0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585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1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5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989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403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Меблі дерев'яні для спалень, їдалень і </w:t>
            </w:r>
            <w:r>
              <w:rPr>
                <w:lang w:val="uk-UA"/>
              </w:rPr>
              <w:t xml:space="preserve">      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9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612</cp:lastModifiedBy>
  <cp:lastPrinted>2015-03-16T15:24:00Z</cp:lastPrinted>
  <dcterms:modified xsi:type="dcterms:W3CDTF">2015-07-23T09:53:00Z</dcterms:modified>
  <cp:revision>270</cp:revision>
  <dc:subject/>
  <dc:title>Індекси обсягу промислової продукції за січень–липень 2007 року</dc:title>
</cp:coreProperties>
</file>