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листопад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218"/>
        <w:gridCol w:w="1122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0291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0051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58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06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8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6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7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84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79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20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547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83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30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99,0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3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1,7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52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2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64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532,5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39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5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7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88,2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32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6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384,4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5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301,3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827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41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1,8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77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8,9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86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1,1</w:t>
            </w:r>
          </w:p>
        </w:tc>
        <w:tc>
          <w:tcPr>
            <w:tcW w:w="11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95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-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1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6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3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4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69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7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38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0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19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580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0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5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3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851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161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90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8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82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994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978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20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63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3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25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3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7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7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1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70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7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528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98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59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78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41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9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76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5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8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18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1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4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5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9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1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3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7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48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17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88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56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9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6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24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93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5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2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36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6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67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8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45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91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86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7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2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26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3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93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797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444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41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20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78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79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2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62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32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5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4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1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8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99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13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973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8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674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5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299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09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162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листо-пада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49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29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77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45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07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0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14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2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5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3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5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1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5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3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040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2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12-08T12:09:00Z</cp:lastPrinted>
  <dcterms:modified xsi:type="dcterms:W3CDTF">2012-05-04T13:38:00Z</dcterms:modified>
  <cp:revision>654</cp:revision>
  <dc:subject/>
  <dc:title/>
</cp:coreProperties>
</file>