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ічень–червень 2015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682"/>
        <w:gridCol w:w="1682"/>
      </w:tblGrid>
      <w:tr>
        <w:trPr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52192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, лісове та рибне господарство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37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72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37" w:hRule="atLeast"/>
        </w:trPr>
        <w:tc>
          <w:tcPr>
            <w:tcW w:w="5931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е господарство та лісозаготівлі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бне господар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мисловість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8028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9416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обна промислов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7352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214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44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538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84692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109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4</w:t>
            </w:r>
            <w:r>
              <w:rPr>
                <w:lang w:val="uk-UA"/>
              </w:rPr>
              <w:t>02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1</w:t>
            </w:r>
            <w:r>
              <w:rPr>
                <w:lang w:val="uk-UA"/>
              </w:rPr>
              <w:t>79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974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емний і трубопровідний транспорт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764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іаційний транспорт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65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7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кур'єрськ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48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8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09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6" w:hRule="atLeast"/>
        </w:trPr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90268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022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комунікації (електрозв'язок)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735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895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682"/>
        <w:gridCol w:w="1682"/>
      </w:tblGrid>
      <w:tr>
        <w:trPr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 та страхов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273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з нерухомим майном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33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387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</w:t>
              <w:br/>
              <w:t>(хед-офісів)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88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дослідження та розробк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6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82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6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66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8" w:hRule="atLeast"/>
        </w:trPr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7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17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79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інших видів послуг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5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left="-560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вилучено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5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560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9:00Z</dcterms:created>
  <dc:creator>User</dc:creator>
  <dc:description/>
  <cp:keywords/>
  <dc:language>en-US</dc:language>
  <cp:lastModifiedBy>612</cp:lastModifiedBy>
  <cp:lastPrinted>2015-08-21T13:50:00Z</cp:lastPrinted>
  <dcterms:modified xsi:type="dcterms:W3CDTF">2015-09-01T08:06:00Z</dcterms:modified>
  <cp:revision>7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