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истопад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истопада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2931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25517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19795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5394278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10250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6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33894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822364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31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6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8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670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08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2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406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40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0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6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97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8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571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1712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7827141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0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3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3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3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962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15267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1585901,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4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7170634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302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816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06858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0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9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904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97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75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87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0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858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2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6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рсні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6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64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0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43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943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0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51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7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005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6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65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41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81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40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18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146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992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3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2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9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7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4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33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1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2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5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56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55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99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08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220,1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601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24,8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85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68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65,7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1697,7</w:t>
            </w:r>
          </w:p>
        </w:tc>
      </w:tr>
    </w:tbl>
    <w:p>
      <w:pPr>
        <w:pStyle w:val="Normal"/>
        <w:ind w:right="-379" w:hanging="0"/>
        <w:jc w:val="right"/>
        <w:rPr/>
      </w:pPr>
      <w:r>
        <w:rPr/>
        <w:t>Продовження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340"/>
        <w:gridCol w:w="1200"/>
        <w:gridCol w:w="1463"/>
        <w:gridCol w:w="1193"/>
        <w:gridCol w:w="1387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09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листопада 2009р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75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7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91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43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230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94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233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13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183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01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936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5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43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221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6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74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327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37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99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482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91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67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867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4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27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3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79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075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9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8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24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476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7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51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414,0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957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711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</w:t>
            </w:r>
            <w:r>
              <w:rPr>
                <w:lang w:val="en-US"/>
              </w:rPr>
              <w:t>5</w:t>
            </w:r>
            <w:r>
              <w:rPr/>
              <w:t>754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4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233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51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54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6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7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85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96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3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3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9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67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91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7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82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93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88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28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7586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96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3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30</w:t>
            </w:r>
            <w:r>
              <w:rPr>
                <w:lang w:val="uk-UA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293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96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4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4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4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2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21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445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992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4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6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27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459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2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2,1</w:t>
            </w:r>
          </w:p>
        </w:tc>
      </w:tr>
    </w:tbl>
    <w:p>
      <w:pPr>
        <w:pStyle w:val="Normal"/>
        <w:ind w:right="-11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278"/>
        <w:gridCol w:w="14"/>
        <w:gridCol w:w="1162"/>
        <w:gridCol w:w="14"/>
        <w:gridCol w:w="1203"/>
        <w:gridCol w:w="7"/>
        <w:gridCol w:w="1205"/>
        <w:gridCol w:w="6"/>
        <w:gridCol w:w="142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4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5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4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8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3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7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7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2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21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9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7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57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2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05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64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8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75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694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0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39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8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12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86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7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0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8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29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2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984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137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327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508,</w:t>
            </w:r>
            <w:r>
              <w:rPr>
                <w:lang w:val="uk-UA"/>
              </w:rPr>
              <w:t>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581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87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25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0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7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9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95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364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922,7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8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7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2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right="-19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63"/>
        <w:gridCol w:w="1202"/>
        <w:gridCol w:w="1158"/>
        <w:gridCol w:w="1299"/>
        <w:gridCol w:w="17"/>
        <w:gridCol w:w="1396"/>
        <w:gridCol w:w="7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листопада 2009р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3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014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4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8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95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5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7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4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0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3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79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7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0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5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32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3149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8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88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5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97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6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0,7</w:t>
            </w:r>
          </w:p>
        </w:tc>
      </w:tr>
      <w:tr>
        <w:trPr>
          <w:trHeight w:val="8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11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833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4422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8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2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6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720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87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00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21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9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1,7</w:t>
            </w:r>
          </w:p>
        </w:tc>
      </w:tr>
    </w:tbl>
    <w:p>
      <w:pPr>
        <w:pStyle w:val="Normal"/>
        <w:ind w:right="-22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196"/>
        <w:gridCol w:w="1276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листопада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4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2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64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408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51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429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6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6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6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46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9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79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4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5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43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6526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3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4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9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46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8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67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01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36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681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681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Footnote"/>
        <w:ind w:right="-225" w:hanging="0"/>
        <w:jc w:val="right"/>
        <w:rPr/>
      </w:pPr>
      <w:r>
        <w:rPr/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196"/>
        <w:gridCol w:w="1276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пада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листопада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97,</w:t>
            </w: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6,</w:t>
            </w:r>
            <w:r>
              <w:rPr>
                <w:lang w:val="uk-UA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1,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253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1-17T09:56:00Z</cp:lastPrinted>
  <dcterms:modified xsi:type="dcterms:W3CDTF">2012-05-07T08:09:00Z</dcterms:modified>
  <cp:revision>369</cp:revision>
  <dc:subject/>
  <dc:title/>
</cp:coreProperties>
</file>