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1.02.2017 № </w:t>
      </w:r>
      <w:r>
        <w:rPr>
          <w:rFonts w:cs="Calibri" w:ascii="Calibri" w:hAnsi="Calibri"/>
          <w:sz w:val="26"/>
          <w:szCs w:val="26"/>
          <w:lang w:val="en-US" w:eastAsia="en-US"/>
        </w:rPr>
        <w:t>24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м.Києв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груд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в м.Києві, за оцінкою, на 1 січня 2017р. становила 2925761 особу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Упродовж  січня–грудня 2016р. чисельність населення збільшилась на 19192 особи. Збільшення чисельності населення міста відбулося за рахунок природного приросту – 5904 особи, міграційного приросту – 13288 осіб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27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  <w:br/>
              <w:t>(за оцінкою) на кінець року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5761</w:t>
            </w:r>
          </w:p>
        </w:tc>
        <w:tc>
          <w:tcPr>
            <w:tcW w:w="2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656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груд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6165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727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  <w:br/>
              <w:t>(за оцінкою) на кінець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4454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526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груд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4858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596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192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9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04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33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570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5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666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2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88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62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pacing w:val="-2"/>
            <w:sz w:val="22"/>
            <w:szCs w:val="22"/>
            <w:lang w:val="uk-UA" w:eastAsia="en-US"/>
          </w:rPr>
          <w:t>http://ukrstat.gov.ua/metod_polog/metod_doc/2011/111/m_rzch_nns.zip</w:t>
        </w:r>
      </w:hyperlink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за 2016 рік попередні. 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У цьому експрес-випуску уточнено дані за 2015 рік.</w:t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1/111/m_rzch_nns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3:00Z</dcterms:created>
  <dc:creator>I.Joos</dc:creator>
  <dc:description/>
  <cp:keywords/>
  <dc:language>en-US</dc:language>
  <cp:lastModifiedBy>PC</cp:lastModifiedBy>
  <cp:lastPrinted>2017-02-20T09:48:00Z</cp:lastPrinted>
  <dcterms:modified xsi:type="dcterms:W3CDTF">2017-02-21T14:50:00Z</dcterms:modified>
  <cp:revision>9</cp:revision>
  <dc:subject/>
  <dc:title/>
</cp:coreProperties>
</file>