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5 року</w:t>
      </w:r>
    </w:p>
    <w:p>
      <w:pPr>
        <w:pStyle w:val="Normal"/>
        <w:ind w:right="108" w:hanging="0"/>
        <w:jc w:val="right"/>
        <w:rPr/>
      </w:pPr>
      <w:r>
        <w:rPr/>
        <w:t>(тис.грн.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8"/>
        <w:gridCol w:w="1851"/>
        <w:gridCol w:w="1852"/>
        <w:gridCol w:w="1796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7256046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686312,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12,1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371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23,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65" w:hRule="atLeast"/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0539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89716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333930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43992,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,7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172596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5214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375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5719,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99797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6280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,7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207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859615,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350955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05134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487318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59492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814294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86761,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69532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3602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30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40,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9774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242,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66015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4881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5914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95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анків і бюджетних установ. За видом економічної діяльності “Сільське, лісове та рибне господарство” 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07" w:gutter="0" w:header="0" w:top="141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v.vasilenko</cp:lastModifiedBy>
  <cp:lastPrinted>2015-06-02T14:49:00Z</cp:lastPrinted>
  <dcterms:modified xsi:type="dcterms:W3CDTF">2015-09-25T12:47:00Z</dcterms:modified>
  <cp:revision>644</cp:revision>
  <dc:subject/>
  <dc:title>РОЗВИТОК МАЛОГО ПІДПРИЄМНИЦТВА</dc:title>
</cp:coreProperties>
</file>