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серп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2"/>
        <w:gridCol w:w="2234"/>
        <w:gridCol w:w="2326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94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32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37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360"/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896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406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17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910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8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74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15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29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2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65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49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90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942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16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94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43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3123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436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46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118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219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 xml:space="preserve">) (на 10000 осіб наявного населення) </w:t>
      </w:r>
      <w:r>
        <w:rPr>
          <w:b/>
          <w:lang w:val="uk-UA"/>
        </w:rPr>
        <w:t>– 12,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10-22T09:55:00Z</dcterms:modified>
  <cp:revision>59</cp:revision>
  <dc:subject/>
  <dc:title/>
</cp:coreProperties>
</file>