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ІАЛЬНО-ЕКОНОМІЧНЕ СТАНОВИЩ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caps/>
          <w:sz w:val="28"/>
          <w:szCs w:val="28"/>
        </w:rPr>
        <w:t>.КИЄВА У січнІ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201</w:t>
      </w:r>
      <w:r>
        <w:rPr>
          <w:b/>
          <w:caps/>
          <w:sz w:val="28"/>
          <w:szCs w:val="28"/>
          <w:lang w:val="ru-RU"/>
        </w:rPr>
        <w:t>6</w:t>
      </w:r>
      <w:r>
        <w:rPr>
          <w:b/>
          <w:caps/>
          <w:sz w:val="28"/>
          <w:szCs w:val="28"/>
        </w:rPr>
        <w:t xml:space="preserve"> року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Головного управління статистики у м.Києві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Демографічна ситуаці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20"/>
          <w:sz w:val="28"/>
          <w:szCs w:val="28"/>
          <w:lang w:val="de-CH"/>
        </w:rPr>
        <w:t>З</w:t>
      </w:r>
      <w:r>
        <w:rPr>
          <w:spacing w:val="20"/>
          <w:sz w:val="28"/>
          <w:szCs w:val="28"/>
        </w:rPr>
        <w:t xml:space="preserve">а оцінкою на </w:t>
      </w:r>
      <w:r>
        <w:rPr>
          <w:sz w:val="28"/>
          <w:szCs w:val="28"/>
        </w:rPr>
        <w:t>1 січня 2016р. чисельність наявного населення м.Києва становила 2906,6 тис. осіб.</w:t>
      </w:r>
      <w:r>
        <w:rPr>
          <w:spacing w:val="20"/>
          <w:sz w:val="28"/>
          <w:szCs w:val="28"/>
        </w:rPr>
        <w:t xml:space="preserve"> У січні–грудні 2015р. вона збільшилась на 18595 осіб або на 6,4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на чисельності населення відбулася за рахунок природного приросту (5133 особи або 1,8 на 1000 осіб наявного населення) та міграційного приросту (13462 особи або 4,7 на 1000 осіб наявного населенн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природного руху населення м.Києва наведена в таблиці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85"/>
        <w:gridCol w:w="1485"/>
        <w:gridCol w:w="1485"/>
        <w:gridCol w:w="1485"/>
      </w:tblGrid>
      <w:tr>
        <w:trPr>
          <w:trHeight w:val="177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eastAsia="Arial Unicode MS"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sz w:val="24"/>
                <w:szCs w:val="24"/>
              </w:rPr>
              <w:t>Усьог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000 осіб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2015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2015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р.</w:t>
            </w:r>
          </w:p>
        </w:tc>
      </w:tr>
      <w:tr>
        <w:trPr>
          <w:trHeight w:val="70" w:hRule="atLeast"/>
          <w:cantSplit w:val="true"/>
        </w:trPr>
        <w:tc>
          <w:tcPr>
            <w:tcW w:w="33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sz w:val="24"/>
              </w:rPr>
              <w:t>Кількість живонароджених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осіб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255" w:hRule="atLeast"/>
          <w:cantSplit w:val="true"/>
        </w:trPr>
        <w:tc>
          <w:tcPr>
            <w:tcW w:w="335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ількість померлих, осіб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462" w:hRule="atLeast"/>
          <w:cantSplit w:val="true"/>
        </w:trPr>
        <w:tc>
          <w:tcPr>
            <w:tcW w:w="33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Природний приріст, скорочення(–) населення, осіб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firstLine="73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івень смертності збільшився з 10,4 померлих на 1000 наявного населення у січні–грудні 2014р. до 10,5‰ у січні–грудні 2015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івень народжуваності у січні–грудні 2015р. залишився майже незмінним у порівнянні з аналогічним періодом минулого року і становив 12,3 живонароджених на 1000 наявного насел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січні–грудні 2015р. у столиці інтенсивність міграційних переміщень у порівнянні з січнем–груднем 2014р. зменшилась на 6,5</w:t>
      </w:r>
      <w:r>
        <w:rPr>
          <w:bCs/>
        </w:rPr>
        <w:t>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Інформація щодо міграційного руху населення у м.Києві наведена в таблиц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40"/>
        <w:gridCol w:w="1440"/>
        <w:gridCol w:w="1440"/>
        <w:gridCol w:w="1620"/>
      </w:tblGrid>
      <w:tr>
        <w:trPr>
          <w:trHeight w:val="177" w:hRule="atLeast"/>
          <w:cantSplit w:val="true"/>
        </w:trPr>
        <w:tc>
          <w:tcPr>
            <w:tcW w:w="3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eastAsia="Arial Unicode MS"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sz w:val="24"/>
                <w:szCs w:val="24"/>
              </w:rPr>
              <w:t>Усього, осі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0000 осіб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201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ічень–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р.</w:t>
            </w:r>
          </w:p>
        </w:tc>
      </w:tr>
      <w:tr>
        <w:trPr>
          <w:trHeight w:val="253" w:hRule="atLeast"/>
          <w:cantSplit w:val="true"/>
        </w:trPr>
        <w:tc>
          <w:tcPr>
            <w:tcW w:w="33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Кількість прибул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</w:tr>
      <w:tr>
        <w:trPr>
          <w:trHeight w:val="255" w:hRule="atLeast"/>
          <w:cantSplit w:val="true"/>
        </w:trPr>
        <w:tc>
          <w:tcPr>
            <w:tcW w:w="335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ількість вибул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33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іграційний приріст, скорочення (–) осі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Footnote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казники наводяться у розрахунку за рік на наявне населення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ічні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грудні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р. майже всім домогосподарствам (184,5 тис.), з числа тих, які звернулися, призначено субсидії для відшкодування витрат на оплату житлово-комунальних послуг. </w:t>
      </w:r>
    </w:p>
    <w:p>
      <w:pPr>
        <w:pStyle w:val="TextBody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 грудні 2015р.</w:t>
      </w:r>
      <w:r>
        <w:rPr>
          <w:b/>
          <w:sz w:val="28"/>
          <w:szCs w:val="28"/>
        </w:rPr>
        <w:t xml:space="preserve"> субсидії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имув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4,7 </w:t>
      </w:r>
      <w:r>
        <w:rPr>
          <w:sz w:val="28"/>
          <w:szCs w:val="28"/>
        </w:rPr>
        <w:t>тис. домогосподарств міста. Серед районів найбільша питома вага домогосподарств, які отримували субсидії, в</w:t>
      </w:r>
      <w:r>
        <w:rPr>
          <w:sz w:val="28"/>
          <w:szCs w:val="28"/>
          <w:lang w:val="ru-RU"/>
        </w:rPr>
        <w:t xml:space="preserve"> Деснянському </w:t>
      </w:r>
      <w:r>
        <w:rPr>
          <w:sz w:val="28"/>
          <w:szCs w:val="28"/>
        </w:rPr>
        <w:t>районі 15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, а найменша – у Печерському районі</w:t>
      </w:r>
      <w:r>
        <w:rPr>
          <w:sz w:val="28"/>
          <w:szCs w:val="28"/>
          <w:lang w:val="ru-RU"/>
        </w:rPr>
        <w:t xml:space="preserve"> 3,3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розмір призначеної субсидії для відшкодування витрат на оплату житлово-комунальних послуг на домогосподарство у грудні 2015р. збільшився у порівнянні з відповідним періодом минулого року на 32,9% і становив 584,4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а сума субсидій, призначених домогосподарствам для відшкодування витрат на оплату житлово-комунальних послуг,</w:t>
        <w:br/>
        <w:t>у січні–грудні 2015р. становила 42069,2 тис.грн., що у 1,8 раза більше відповідного показника 2014р.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инок праці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одовж січня 2016р. статус зареєстрованого безробітного</w:t>
        <w:br/>
        <w:t>в Державній службі зайнятості мали 18,7 тис. осіб, що на 0,9 тис.,</w:t>
        <w:br/>
        <w:t>або на 4,4% менше, ніж у січні минулого ро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8"/>
          <w:sz w:val="28"/>
          <w:szCs w:val="28"/>
        </w:rPr>
        <w:t>Кількість зареєстрованих безробітних зменшилася</w:t>
      </w:r>
      <w:r>
        <w:rPr>
          <w:color w:val="00808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продовж січня 2016р.</w:t>
      </w:r>
      <w:r>
        <w:rPr>
          <w:sz w:val="28"/>
          <w:szCs w:val="28"/>
        </w:rPr>
        <w:t xml:space="preserve"> на 1,5%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і на кінець місяця становила 16578 осіб. Допомогу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безробіттю отримували 84,8% осіб, які мали статус безробітног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ї кількості безробітних 64,7% складали жінки, 39,8% – молодь у віці до 35 рокі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зареєстрованого безробіття в цілому по м.Києву на кінець січня 2016р. становив 0,9% населення працездатного ві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інець 2015р. серед зареєстрованих безробітних, які не працювали менше року, більшість (55,8%) була звільнена з попереднього місця роботи за угодою сторін; кожен четвертий – у зв’язку зі змінами</w:t>
        <w:br/>
        <w:t>в організації виробництва та військовослужбовці, звільнені</w:t>
        <w:br/>
        <w:t>за скороченням чисельності або штату без права на пенсію; 8,1% –</w:t>
        <w:br/>
        <w:t>за власним бажанн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ередня тривалість зареєстрованого безробіття на кінець 2015р. становила 4,7 місяця. Лише 2,0% безробітних шукали роботу</w:t>
        <w:br/>
        <w:t>за допомогою Державної служби зайнятості понад рік, для більшості (39,4%) пошук тривав до трьох місяців, для кожного третього – від 3 до</w:t>
        <w:br/>
        <w:t>6 місяців, для кожного четвертого – від 6 до 9 місяц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ількість вільних робочих місць (вакантних посад), заявлених роботодавцями до Державної служби зайнятості, у січні 2016р. порівняно</w:t>
        <w:br/>
        <w:t>з груднем 2015р. збільшилася на 0,5 тис., або на 13,2%, і на кінець місяця становила 4,5 ти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танніми даними, у загальній кількості вакансій кожна сьома була в промисловості, кожна восьма – в охороні здоров’я та наданні соціальної допомоги, або в оптовій та роздрібній торгівлі; ремонті автотранспортних засобів і мотоциклів, або у транспорті, складському господарстві, поштовій та кур’єрській діяльності, кожна десята –</w:t>
        <w:br/>
        <w:t>у державному управлінні й обороні; обов’язковому соціальному страхуванн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професійними групами найбільший попит на робочу силу</w:t>
        <w:br/>
        <w:t>на кінець січня 2016р. спостерігався на кваліфікованих робітників</w:t>
        <w:br/>
        <w:t>з інструментом (17,4% від загальної кількості заявлених вакансій)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рофесіоналів (16,9%) та працівників найпростіших професій (14,9%),</w:t>
        <w:br/>
        <w:t xml:space="preserve">а найменший – на кваліфікованих робітників сільського та лісового </w:t>
      </w:r>
      <w:r>
        <w:rPr>
          <w:spacing w:val="-12"/>
          <w:sz w:val="28"/>
          <w:szCs w:val="28"/>
        </w:rPr>
        <w:t>господарств, риборозведення та рибальства (0,7%) і технічних службовців</w:t>
      </w:r>
      <w:r>
        <w:rPr>
          <w:sz w:val="28"/>
          <w:szCs w:val="28"/>
        </w:rPr>
        <w:t xml:space="preserve"> (5,5%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антаження зареєстрованих безробітних на 10 вільних робочих місць (вакантних посад) зменшилось із 43 осіб на кінець грудня 2015р.</w:t>
        <w:br/>
        <w:t>до 37 осіб на кінець січня 2016р. Разом з тим, порівняно з відповідним періодом минулого року зазначений показник зріс на 14 осіб. Збільшення відбулося в усіх професійних групах, а найбільше – серед законодавців, вищих державних службовців, керівників, менеджерів (управителів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йонами міста цей показник коливався від 11 осіб у Печерському районі до 66 осіб у Дніпровському район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сприяння Державної служби зайнятості у січні 2016р. було працевлаштовано 723 особи, що на 22,6% менше, ніж у грудні 2015р.</w:t>
        <w:br/>
        <w:t>(у січні 2015р. – 760 осіб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танніми даними майже половина безробітних отримала роботу на підприємствах оптової та роздрібної торгівлі, ремонту автотранспортних засобів і мотоциклів, промисловості, фінансової та страхової діяльност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highlight w:val="lightGray"/>
        </w:rPr>
      </w:pPr>
      <w:r>
        <w:rPr>
          <w:spacing w:val="-4"/>
          <w:sz w:val="28"/>
          <w:szCs w:val="28"/>
        </w:rPr>
        <w:t>Серед зареєстрованих безробітних, що отримали роботу у січні 2016р</w:t>
      </w:r>
      <w:r>
        <w:rPr>
          <w:spacing w:val="-8"/>
          <w:sz w:val="28"/>
          <w:szCs w:val="28"/>
        </w:rPr>
        <w:t>.,</w:t>
      </w:r>
      <w:r>
        <w:rPr>
          <w:sz w:val="28"/>
          <w:szCs w:val="28"/>
        </w:rPr>
        <w:t xml:space="preserve"> жінки становили 66,7%, молодь у віці до 35 років – 49,0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Частка працевлаштованих осіб порівняно з груднем 2015р. зменшилась на 0,9 в.п. та в січні 2016р., як і в січні минулого року, становила 3,9% громадян, які мали статус зареєстрованого безробітного</w:t>
        <w:br/>
        <w:t>в цьому місяці. Найвищий рівень зазначеного показника спостерігався</w:t>
        <w:br/>
        <w:t>у Дніпровському районі (5,7%), найнижчий – у</w:t>
      </w:r>
      <w:r>
        <w:rPr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>Подільському районі (2,4%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ьооблікова кількість безробітних, які отримували допомогу по безробіттю у січні 2016р., становила 13462 особи. Середній розмір допомоги по безробіттю становив 3126 грн., що у 2,3 раза перевищує законодавчо визначений розмір мінімальної заробітної плати (1378 грн.)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 населенн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едньооблікова кількість штатних працівників підприємств, установ, організацій (з кількістю найманих працівників 10 осіб і більше)</w:t>
        <w:br/>
        <w:t>у грудні 2015р. становила 1099,1 тис. осіб. Середній розмір їхньої заробітної плати становив 8486 грн., що у 6,2 раза вище рівня мінімальної заробітної плати та прожиткового мінімуму на одну працездатну особу (1378 грн.). Порівняно з листопадом 2015р. розмір заробітної плати збільшився на 19,7%, а порівняно з груднем 2014р. – на 32,3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ахування за одну оплачену годину у грудні 2015р. становили</w:t>
        <w:br/>
        <w:t>49,3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, що на 10,1% більше, ніж у попередньому місяці.</w:t>
      </w:r>
    </w:p>
    <w:p>
      <w:pPr>
        <w:pStyle w:val="Xl32"/>
        <w:spacing w:before="0" w:after="0"/>
        <w:ind w:firstLine="720"/>
        <w:jc w:val="both"/>
        <w:rPr/>
      </w:pPr>
      <w:r>
        <w:rPr>
          <w:rFonts w:eastAsia="Times New Roman"/>
        </w:rPr>
        <w:t>За розміром середньої заробітної плати найбільш оплачуваними</w:t>
        <w:br/>
        <w:t xml:space="preserve">в економіці були працівники фінансової та страхової діяльності; </w:t>
      </w:r>
      <w:r>
        <w:rPr>
          <w:bCs/>
        </w:rPr>
        <w:t>професійної, наукової та технічної діяльності,</w:t>
      </w:r>
      <w:r>
        <w:rPr>
          <w:rFonts w:eastAsia="Times New Roman"/>
        </w:rPr>
        <w:t xml:space="preserve"> а серед промислових видів діяльності – підприємств з виробництва основних фармацевтичних продуктів і фармацевтичних препаратів</w:t>
      </w:r>
      <w:r>
        <w:rPr/>
        <w:t>, де заробітна плата перевищила середній показник по економіці в 1,4–1,7 раза.</w:t>
      </w:r>
    </w:p>
    <w:p>
      <w:pPr>
        <w:pStyle w:val="Xl32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одночас абсолютний розмір заробітної плати працівників підприємств </w:t>
      </w:r>
      <w:r>
        <w:rPr/>
        <w:t>текстильного виробництва, виробництва одягу, шкіри, виробів зі шкіри та інших матеріалів;</w:t>
      </w:r>
      <w:r>
        <w:rPr>
          <w:bCs/>
        </w:rPr>
        <w:t xml:space="preserve"> сфери </w:t>
      </w:r>
      <w:r>
        <w:rPr/>
        <w:t>т</w:t>
      </w:r>
      <w:r>
        <w:rPr>
          <w:rFonts w:eastAsia="Times New Roman"/>
        </w:rPr>
        <w:t>имчасового розміщування й організації харчування;</w:t>
      </w:r>
      <w:r>
        <w:rPr>
          <w:bCs/>
        </w:rPr>
        <w:t xml:space="preserve"> </w:t>
      </w:r>
      <w:r>
        <w:rPr>
          <w:rFonts w:eastAsia="Times New Roman"/>
        </w:rPr>
        <w:t xml:space="preserve">охорони здоров’я та надання соціальної допомоги; </w:t>
      </w:r>
      <w:r>
        <w:rPr/>
        <w:t>діяльності у сфері адміністративного та допоміжного обслуговування</w:t>
      </w:r>
      <w:r>
        <w:rPr>
          <w:bCs/>
        </w:rPr>
        <w:t xml:space="preserve">, а також операцій з нерухомим майном </w:t>
      </w:r>
      <w:r>
        <w:rPr>
          <w:rFonts w:eastAsia="Times New Roman"/>
        </w:rPr>
        <w:t>не перевищував 64,8% від середнього рівня по економіці.</w:t>
      </w:r>
    </w:p>
    <w:p>
      <w:pPr>
        <w:pStyle w:val="Xl32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Xl32"/>
        <w:spacing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авосуддя та злочинність</w:t>
      </w:r>
    </w:p>
    <w:p>
      <w:pPr>
        <w:pStyle w:val="Xl32"/>
        <w:spacing w:before="0" w:after="0"/>
        <w:ind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повідомленням прокуратури міста протягом січня 2016р. обліковано </w:t>
      </w:r>
      <w:r>
        <w:rPr>
          <w:bCs/>
          <w:sz w:val="28"/>
          <w:szCs w:val="28"/>
        </w:rPr>
        <w:t xml:space="preserve">10,8 </w:t>
      </w:r>
      <w:r>
        <w:rPr>
          <w:sz w:val="28"/>
          <w:szCs w:val="28"/>
        </w:rPr>
        <w:t>тис. кримінальних правопорушень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Із загального числа зафіксованих правоохоронними органами кримінальних проявів</w:t>
        <w:br/>
        <w:t>25,2% – тяжкі та особливо тяжк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гом </w:t>
      </w:r>
      <w:r>
        <w:rPr>
          <w:rFonts w:cs="Times New Roman CYR" w:ascii="Times New Roman CYR" w:hAnsi="Times New Roman CYR"/>
          <w:sz w:val="28"/>
          <w:szCs w:val="28"/>
        </w:rPr>
        <w:t xml:space="preserve">січня </w:t>
      </w:r>
      <w:r>
        <w:rPr>
          <w:sz w:val="28"/>
          <w:szCs w:val="28"/>
        </w:rPr>
        <w:t xml:space="preserve">2016р. обліковано </w:t>
      </w:r>
      <w:bookmarkStart w:id="0" w:name="арг"/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чевидних умисних вбивств і замахів на вбивство,</w:t>
      </w:r>
      <w:bookmarkEnd w:id="0"/>
      <w:r>
        <w:rPr>
          <w:sz w:val="28"/>
          <w:szCs w:val="28"/>
        </w:rPr>
        <w:t xml:space="preserve"> 20 умисних тяжких тілесних ушкоджень та  </w:t>
        <w:br/>
        <w:t>5 зґвалтувань і замахів на зґвал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</w:t>
      </w:r>
      <w:r>
        <w:rPr>
          <w:spacing w:val="4"/>
          <w:sz w:val="28"/>
          <w:szCs w:val="28"/>
        </w:rPr>
        <w:t xml:space="preserve">випадків </w:t>
      </w:r>
      <w:r>
        <w:rPr>
          <w:sz w:val="28"/>
          <w:szCs w:val="28"/>
        </w:rPr>
        <w:t>крадіжок становила 5,4 тис.,</w:t>
      </w:r>
      <w:r>
        <w:rPr>
          <w:spacing w:val="4"/>
          <w:sz w:val="28"/>
          <w:szCs w:val="28"/>
        </w:rPr>
        <w:t xml:space="preserve"> шахрайств</w:t>
      </w:r>
      <w:r>
        <w:rPr>
          <w:sz w:val="28"/>
          <w:szCs w:val="28"/>
        </w:rPr>
        <w:t xml:space="preserve"> – </w:t>
        <w:br/>
        <w:t xml:space="preserve">1,3 тис., </w:t>
      </w:r>
      <w:r>
        <w:rPr>
          <w:spacing w:val="4"/>
          <w:sz w:val="28"/>
          <w:szCs w:val="28"/>
        </w:rPr>
        <w:t>грабежів – 0,5 тис., розбоїв – 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потерпілих від злочинів за січень 2016р. становила </w:t>
        <w:br/>
      </w:r>
      <w:r>
        <w:rPr>
          <w:bCs/>
          <w:sz w:val="28"/>
          <w:szCs w:val="28"/>
        </w:rPr>
        <w:t xml:space="preserve">7132 </w:t>
      </w:r>
      <w:r>
        <w:rPr>
          <w:sz w:val="28"/>
          <w:szCs w:val="28"/>
        </w:rPr>
        <w:t>особи, з числа яких 2867 – жінок, 239 – осіб похилого віку та інваліди 1 і 2 групи, 37 – неповнолітні. Найбільша кількість потерпілих (66,6%) від крадіжок – 4357 та грабежів – 394 осіб. Усього внаслідок злочинних діянь загинуло 205 осіб, із числа яких 92,7% було вбито, 8,7% загинуло в результаті дорожньо-транспортних при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ед виявлених осіб (50), які вчинили злочини, 8,0% раніше вже ставали на злочинний шлях, з них кожний четвертий мав не зняту або непогашену судимість, по 4,0% вчинили злочин у групі та знаходились у стані алкогольного сп’яніння, 18,0% – жінки, 2,0% – неповнолітні. Питома вага працездатних осіб, підозрюваних у скоєнні злочинів, які на момент учинення злочину не працювали і не навчалися – 28,0%, безробітних – 44,0%. </w:t>
      </w:r>
    </w:p>
    <w:p>
      <w:pPr>
        <w:pStyle w:val="Xl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Внутрішня торгівл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орот роздрібної торгівлі</w:t>
      </w:r>
      <w:r>
        <w:rPr>
          <w:sz w:val="28"/>
          <w:szCs w:val="28"/>
        </w:rPr>
        <w:t xml:space="preserve"> (до якого включено роздрібний товарооборот підприємств, які здійснювали діяльність з роздрібної торгівлі, розрахункові дані щодо обсягів продажу товарів на ринках і </w:t>
      </w:r>
      <w:r>
        <w:rPr>
          <w:spacing w:val="-12"/>
          <w:sz w:val="28"/>
          <w:szCs w:val="28"/>
        </w:rPr>
        <w:t>фізичними особами-підприємцями) за січень 2016р. становив 12843,9</w:t>
      </w:r>
      <w:r>
        <w:rPr>
          <w:sz w:val="28"/>
          <w:szCs w:val="28"/>
        </w:rPr>
        <w:t xml:space="preserve"> млн.грн., що на 4,3%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ільше обсягів січня 2015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сяг роздрібного товарообороту підприємств, які здійснювали діяльність з роздрібної торгівлі за січень 2016р. становив 8215,6 млн.грн., що на 4,8%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ільше, ніж за відповідний період попереднього рок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У порівнянних цінах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исловість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У січні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 відносно січ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р. індекс промислової продукції становив 95,7%. Скорочення обсягів продукції спостерігалось у текстильному виробництві та виробництві одягу, шкіри, виробів зі шкіри та інших матеріалів (індекс 51,8%); виробництві хімічних речовин і хімічної продукції (58,4%); виробництві гумових і пластмасових виробів та іншої неметалевої мінеральної продукції (87,2%); виробництві основних фармацевтичних продуктів і фармацевтичних препаратів (88,1%); машинобудуванні (91,9%); виробництві харчових продуктів, напоїв та тютюнових виробів (96,4%). Збільшення обсягів промислової продукції відбулось на підприємствах з виготовлення виробів з деревини, виробництва паперу та поліграфічної діяльност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індекс 114,1%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алургійного виробництва та виробництва готових металевих виробів (106,4%); з постачання електроенергії, газу, пари та кондиційова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ітря (101,6%)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У виробництві харчових продуктів та напоїв по багатьох видах відбулось зниження виробництва, це – вироби ковбасні варені, сосиски, сардельки; хліб та хлібобулочні вироби; борошно; цукерки шоколадні; торти;  води натуральні мінеральні газовані; борошно; вироби макаронні; майонез; цукерки шоколадні; пироги, пиріжки, пончики; чай зелений (неферментований) та чорний (ферментований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 текстильному виробництві, виробництві одягу, шкіри, виробів зі шкіри та інших матеріалів порівняно з січнем минулого року зменшено випуск білизни постільної – з 90,8 до 17,7 тис.шт.; трикотажу спіднього – з 75,1 до 40,7 тис.шт; светрів, пуловерів, кардиганів трикотажних та в’язаних – з 5,8 до 3,0 тис.шт.; пальт, на півпальт, плащів, накидок чоловічих – з 0,9 до 0,7 тис.шт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ідприємствах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готовлення виробів з деревини, виробництва паперу та поліграфічної діяльності в січні 2016р. виготовлено більше, ніж у січні 2015р. шпону струганого; піддонів та вантажних щитів з деревини; мішків та пакетів з паперу; журналів реєстраційних, книг бухгалтерських, швидкозшивачів з паперу чи картону. На 76,9% більше, ніж торік надруковано журналів та видань періодичних, що виходять менше чотирьох разів на тиждень; у 2,1 раза більше – книг, брошур, листівок та подібної продукції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робництві хімічних речовин і хімічної продукції в січні 2016р. відносно січня 2015р. обсяги продукції зменшились за рахунок такої продукції, як: мило; засоби мийні та засоби для чищення; шампуні; засоби для гоління; лосьйони та засоби для догляду за волоссям та інша продукці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У виробництві основних фармацевтичних продуктів 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рмацевтичних препаратів обсяги продукції скоротились за рахунок препаратів лікарських, що містять алкалоїди – на 13,0%; що містять антибіотики – на 37,2%. Крім того зменшився випуск реактивів діагностичних; матеріалів перев’язувальних клейких, кетгуту та матеріалів подібних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ідприємствах з виробництва гумових і пластмасових виробі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іншої неметалевої мінеральної продукці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яги виробництва зменшились за рахунок скорочення виробництва блоків та цегли з цементу, бетону або каменю штучного (на 47,0%); розчинів бетонних готових для використання (на 30,9%); виробів багатошарових ізолюючих зі скла (на 15,6%) та іншої продукції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ми машинобудування відносно січня 2015р. зменшено випуск приладів електричних сигналізаційних для захисту від крадіжки або пожежі; бухгалтерських машин, апаратів касових; панелей комутаційних та інших комплектів електричної апаратури для комутації або захисту; газомірів; лічильників для рідин; обладнання промислового для виробництва хлібобулочних виробів; вантажопідіймачів та конвеєрів та іншої продукції. </w:t>
      </w:r>
      <w:r>
        <w:br w:type="page"/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івництво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січні 2016р. підприємствами м.Києва виконано будівельних робіт на суму 551,4 млн.грн Індекс будівельної продукції у січні 2016р. порівняно з січнем 2015р. становив 79,3%. </w:t>
      </w:r>
    </w:p>
    <w:p>
      <w:pPr>
        <w:pStyle w:val="1"/>
        <w:spacing w:lineRule="auto" w:line="240"/>
        <w:rPr/>
      </w:pPr>
      <w:r>
        <w:rPr/>
        <w:t>Індекс будівельної продукції у січні 2016р. проти січня 2015р. з будівництва житлових будівель становив 73,4%, нежитлових будівель – 73,4%, інженерних споруд – 102,8%.</w:t>
      </w:r>
    </w:p>
    <w:p>
      <w:pPr>
        <w:pStyle w:val="1"/>
        <w:spacing w:lineRule="auto" w:line="240"/>
        <w:rPr/>
      </w:pPr>
      <w:r>
        <w:rPr/>
        <w:t>За видами будівельної продукції найбільший обсяг будівельних робіт виконано з будівництва будівель – 407,5 тис.грн або 73,9% від загального обсягу. З них, з будівництва житлових будівель виконано робіт на суму 246,3 тис.грн або 44,7%, нежитлових – 161,</w:t>
      </w:r>
      <w:r>
        <w:rPr>
          <w:lang w:val="ru-RU"/>
        </w:rPr>
        <w:t>2</w:t>
      </w:r>
      <w:r>
        <w:rPr/>
        <w:t xml:space="preserve"> тис.грн або 29,2%. З будівництва інженерних споруд виконано обсяг робіт на 143,9 тис.грн або 26,1% від загального обсягу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арактером будівництва обсяги робіт розподілилися таким чином: роботи з нового будівництва, реконструкції та технічного переозброєння склали 94,0% від загального обсягу, решта – з капітального та почного ремонтів, відповідно 3,2% та 2,8%.</w:t>
      </w:r>
    </w:p>
    <w:p>
      <w:pPr>
        <w:pStyle w:val="1"/>
        <w:spacing w:lineRule="auto" w:line="240"/>
        <w:rPr>
          <w:color w:val="000000"/>
        </w:rPr>
      </w:pPr>
      <w:r>
        <w:rPr>
          <w:color w:val="000000"/>
        </w:rPr>
        <w:t>Найбільший обсяг будівельних робіт виконано підприємствами та організаціями Шевченківського району – 113,4 млн.грн або 20,6% від загального обсягу робіт в цілому по місту. Підприємствами Дарницького та Голосіївського районів виконано робіт на суму по 86,2 млн.грн або  по 15,6% кожен район, Оболонського району – 65,9 млн.грн або 12,0%. Найменший обсяг будівельних робіт виконано підприємствами Подільського і Деснянського районів, відповідно 1,2% та 4,3% від загального обсягу в цілому по місту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антажними автомобілям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за всіма видами сполучень у січні 2016р. перевезено (з урахуванням розрахункових даних фізичних осіб-підприємців) 532,6 тис.т комерційних вантажів (129,3% до рівня січня 2015р.). За звітними даними підприємств-перевізників, за січень 2016р. обсяг вантажних перевезень дорівнював 481,0 тис.т (123,5</w:t>
      </w:r>
      <w:r>
        <w:rPr>
          <w:bCs/>
          <w:color w:val="000000"/>
          <w:szCs w:val="28"/>
        </w:rPr>
        <w:t>% до</w:t>
      </w:r>
      <w:r>
        <w:rPr>
          <w:color w:val="000000"/>
          <w:szCs w:val="28"/>
        </w:rPr>
        <w:t xml:space="preserve"> рівня січня минулого року). Вантажооборот, виконаний автомобілями у звітному періоді, склав 210,5 млн.ткм (141,4% до рівня січня 2015р.), з них підприємствами-перевізниками виконано 189,2 млн.ткм (141,8</w:t>
      </w:r>
      <w:r>
        <w:rPr>
          <w:bCs/>
          <w:color w:val="000000"/>
          <w:szCs w:val="28"/>
        </w:rPr>
        <w:t>% до рівня січня 2015р.).</w:t>
      </w:r>
    </w:p>
    <w:p>
      <w:pPr>
        <w:pStyle w:val="Heading"/>
        <w:ind w:firstLine="709"/>
        <w:jc w:val="both"/>
        <w:rPr/>
      </w:pPr>
      <w:r>
        <w:rPr>
          <w:b/>
          <w:color w:val="000000"/>
          <w:szCs w:val="28"/>
        </w:rPr>
        <w:t>Автобусам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всіма видами сполучень у січні 2016р. перевезено (</w:t>
      </w:r>
      <w:r>
        <w:rPr>
          <w:color w:val="000000"/>
          <w:szCs w:val="28"/>
        </w:rPr>
        <w:t xml:space="preserve">з урахуванням розрахункових даних </w:t>
      </w:r>
      <w:r>
        <w:rPr>
          <w:bCs/>
          <w:color w:val="000000"/>
          <w:szCs w:val="28"/>
        </w:rPr>
        <w:t>фізичних осіб</w:t>
      </w:r>
      <w:r>
        <w:rPr>
          <w:color w:val="000000"/>
          <w:szCs w:val="28"/>
        </w:rPr>
        <w:t>-</w:t>
      </w:r>
      <w:r>
        <w:rPr>
          <w:bCs/>
          <w:color w:val="000000"/>
          <w:szCs w:val="28"/>
        </w:rPr>
        <w:t xml:space="preserve">підприємців) </w:t>
        <w:br/>
        <w:t>21430,7 тис. пасажирів (81,7% від рівня січня 2015р.). За звітними даними, автобусами підприємств за січень 2016р. перевезено 18848,7 тис.паса-жирів (79,9% від рівня січня 2015р.). Пасажирооборот у звітному періоді склав 238,9 млн.пас.км (89,4% від рівня січня 2015р.), з них підприємствами-перевізниками виконано 218,5 млн.пас.км (88,2% від рівня січня 2015р.).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>Міським електричним транспортом</w:t>
      </w:r>
      <w:r>
        <w:rPr>
          <w:szCs w:val="28"/>
        </w:rPr>
        <w:t xml:space="preserve"> у січні 2016р. перевезено </w:t>
        <w:br/>
        <w:t>53,2 млн. пасажирів (89,7% від рівня січня минулого року), в т.ч. платних 33,7 млн. (88,2</w:t>
      </w:r>
      <w:r>
        <w:rPr>
          <w:bCs/>
          <w:szCs w:val="28"/>
        </w:rPr>
        <w:t>%</w:t>
      </w:r>
      <w:r>
        <w:rPr>
          <w:szCs w:val="28"/>
        </w:rPr>
        <w:t xml:space="preserve"> від рівня січня 2015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5р. споживачам надано телекомунікаційних, поштових та кур’єрських послуг на 17,1 млрд.грн., у т.ч. населенню – на   5,2 млрд.грн, що становить 30,5% від загального дох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і раніше левова частка в загальних обсягах послуг належить мобільному 46,1%, комп’ютерному – 16,9% та телефонному міжміському зв’язку – 8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нішньоекономічна діяльність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5р. оборот зовнішньої торгівлі </w:t>
      </w:r>
      <w:r>
        <w:rPr>
          <w:b/>
          <w:sz w:val="28"/>
          <w:szCs w:val="28"/>
        </w:rPr>
        <w:t>товарами</w:t>
      </w:r>
      <w:r>
        <w:rPr>
          <w:sz w:val="28"/>
          <w:szCs w:val="28"/>
        </w:rPr>
        <w:t xml:space="preserve"> в м.Києві склав 23237,1 млн.дол. США і зменшився проти 2014р. на 26,6%. Експортовано товарів на </w:t>
      </w:r>
      <w:r>
        <w:rPr>
          <w:sz w:val="28"/>
          <w:szCs w:val="28"/>
          <w:lang w:val="ru-RU"/>
        </w:rPr>
        <w:t>8744,3</w:t>
      </w:r>
      <w:r>
        <w:rPr>
          <w:sz w:val="28"/>
          <w:szCs w:val="28"/>
        </w:rPr>
        <w:t xml:space="preserve"> млн.дол., імпортовано – на 14492,8 млн.дол. У порівнянні з 2014р. обсяги експорту зменшились на 23,8%, обсяги імпорту – на</w:t>
      </w:r>
      <w:r>
        <w:rPr>
          <w:sz w:val="28"/>
          <w:szCs w:val="28"/>
          <w:lang w:val="ru-RU"/>
        </w:rPr>
        <w:t xml:space="preserve"> 28,2%.</w:t>
      </w:r>
      <w:r>
        <w:rPr>
          <w:sz w:val="28"/>
          <w:szCs w:val="28"/>
        </w:rPr>
        <w:t xml:space="preserve"> Від’ємне сальдо зовнішньої торгівлі товарами становило 5748,5 млн.дол. (2014р. також від’ємне – 8710,3 млн.до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нішньоторговельні операції товарами підприємства міста здійснювали з партнерами зі 198 країн сві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країн ЄС було експортовано 28,2% усіх товарів, до інших країн світу – 71,8% (2014р. – відповідно 30,3% та 69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итаю здійснювались найбільші експортні поставки – 10,9% від загального обсягу експорту, до Індії, Російської Федерації, Туреччини, Нідерландів, Італії, Єгипту, Іспанії, Ірану, Ісламської Республіки, Франції, Саудівської Аравії, Ізраїлю, Польщі, Білорусі, Угорщини, Таїланду, Кореї, Республіки, Казахстану, Тунісу – 61,1% експортних поставок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івняно з 2014р. експорт товарів зменшився серед країн ЄС: </w:t>
        <w:br/>
      </w:r>
      <w:r>
        <w:rPr>
          <w:spacing w:val="20"/>
          <w:sz w:val="28"/>
          <w:szCs w:val="28"/>
        </w:rPr>
        <w:t>до Угорщини – на 36,5%, Іспанії – на 21,2%, Польщі – на 17,7%,</w:t>
      </w:r>
      <w:r>
        <w:rPr>
          <w:spacing w:val="20"/>
          <w:sz w:val="28"/>
          <w:szCs w:val="28"/>
          <w:lang w:val="ru-RU"/>
        </w:rPr>
        <w:t xml:space="preserve"> </w:t>
      </w:r>
    </w:p>
    <w:p>
      <w:pPr>
        <w:pStyle w:val="31"/>
        <w:tabs>
          <w:tab w:val="clear" w:pos="708"/>
          <w:tab w:val="left" w:pos="74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дерландів – на 16,6%, Італії – на 12,8%, Франції – на 11,3%; серед інших країн світу: до Російської Федерації – на 53,0%, Саудівської Аравії – на 48,6%, Білорусі – на 44,5%, Єгипту – на 43,6%, Кореї, Республіки – на 39,7%, Казахстану – на 37,8%, Туреччини – на 22,0%, Індії – на 20,5%, Ізраїлю – на 16,6%, Тунісу – на 2,1%. Утім, спостерігалось збільшення експортних поставок серед інших країн світу: до Таїланду – в 2,4 раза, Китаю – в 1,7 раза, Ірану, Ісламської Республіки – на 9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Із країн ЄС було імпортовано 38,8% усіх товарів, із інших країн </w:t>
        <w:br/>
        <w:t>світу – 61,2% (2014р. – відповідно 39,7% та 60,3%).</w:t>
      </w:r>
    </w:p>
    <w:p>
      <w:pPr>
        <w:pStyle w:val="31"/>
        <w:tabs>
          <w:tab w:val="clear" w:pos="708"/>
          <w:tab w:val="left" w:pos="9071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і надходження товарів здійснювались із Російської Федерації та Китаю – відповідно 18,2% та 13,1% від загального обсягу імпорту,  а надходження  товарів  із  Білорусі, Німеччини, Польщі, Франції, </w:t>
      </w:r>
    </w:p>
    <w:p>
      <w:pPr>
        <w:pStyle w:val="31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ША, Італії, Туреччини, Литви, Японії, Великої Британії, Іспанії, Угорщини разом становили 44,6%.</w:t>
      </w:r>
    </w:p>
    <w:p>
      <w:pPr>
        <w:pStyle w:val="31"/>
        <w:tabs>
          <w:tab w:val="clear" w:pos="708"/>
          <w:tab w:val="left" w:pos="756" w:leader="none"/>
          <w:tab w:val="left" w:pos="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лись проти 2014р. імпортні поставки серед країн ЄС: з </w:t>
        <w:br/>
        <w:t xml:space="preserve">Угорщини – на 37,8%, Італії – на 33,1%, Німеччини та Великої Британії – на 32,2% кожна країна, Литви – на 21,1%, Франції – на 20,4%, Польщі – на 20,0%, Іспанії – на 17,9%; серед інших країн світу: з Японії – на 41,1%, США – на 32,0%, Туреччини – на 27,4%, Китаю – на 25,1%, Білорусі – на 24,4%,  Російської Федерації – на 19,4%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ими статтями експорту товарів за 2015р. були: продукти рослинного походження – 43,3% від загального обсягу експорту</w:t>
        <w:br/>
        <w:t>(2014р. – 39,3%), жири та олії тваринного або росли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ходження – 17,9% (15,9%), готові харчові продукти – 8,3% (7,3%), недорогоцінні метали та вироби з них – 6,4% (5,9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у товарної структури імпорту у 2015р. складали: </w:t>
      </w:r>
      <w:r>
        <w:rPr>
          <w:bCs/>
          <w:sz w:val="28"/>
          <w:szCs w:val="28"/>
        </w:rPr>
        <w:t xml:space="preserve">машини, обладнання та механізми, електротехнічне </w:t>
      </w:r>
      <w:r>
        <w:rPr>
          <w:sz w:val="28"/>
          <w:szCs w:val="28"/>
        </w:rPr>
        <w:t>обладнання – 22,2% від загального обсягу імпорту (2014р. – 21,4%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ція хімічної та пов’язаних з нею галузей промисловості – 21,7% (19,7%), мінеральні продукти – 20,2% (17,7%), </w:t>
      </w:r>
      <w:r>
        <w:rPr>
          <w:bCs/>
          <w:sz w:val="28"/>
          <w:szCs w:val="28"/>
        </w:rPr>
        <w:t>полімерні матеріали, пластмаси та вироби</w:t>
        <w:br/>
        <w:t>з них – 6,1% (6,0%), засоби наземного транспорту, літальні апарати, плавучі засоби – 6,1% (6,5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сяг експорту зовнішньої торгівлі </w:t>
      </w:r>
      <w:r>
        <w:rPr>
          <w:b/>
          <w:sz w:val="28"/>
        </w:rPr>
        <w:t>послугами</w:t>
      </w:r>
      <w:r>
        <w:rPr>
          <w:sz w:val="28"/>
        </w:rPr>
        <w:t xml:space="preserve"> </w:t>
      </w:r>
      <w:r>
        <w:rPr>
          <w:sz w:val="28"/>
          <w:szCs w:val="28"/>
        </w:rPr>
        <w:t>м.Києва у 2015р.</w:t>
      </w:r>
      <w:r>
        <w:rPr>
          <w:sz w:val="28"/>
        </w:rPr>
        <w:t xml:space="preserve"> становив 2695,1 млн.дол. США, імпорту – 2222,7 млн.дол. У порівнянні </w:t>
        <w:br/>
        <w:t>з 2014р. обсяги експорту зменшились на 24,5%, імпорту – на 13,0%. Позитивне сальдо зовнішньої торгівлі послугами становило 472,4 млн.дол. (2014р. також позитивне – 1014,3 млн.до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нішньоторговельні операції послугами підприємства м.Києва здійснювали з партнерами зі 194 країн сві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спорт послуг до країн ЄС за 2015р. становив 41,6% від загального експорту послуг, до інших країн світу – 58,4% (2014р. – відповідно 39,6% та 60,4%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ними партнерами в експорті послуг від підприємств та організацій м.Києва серед країн ЄС були: Велика Британія – 10,9% від загального обсягу експорту послуг, Німеччина – 6,2%, Естонія – 3,3%, Кіпр та Італія – по 2,7%, Польща – 1,9%, Франція та</w:t>
      </w:r>
      <w:r>
        <w:rPr>
          <w:sz w:val="28"/>
          <w:szCs w:val="28"/>
        </w:rPr>
        <w:t xml:space="preserve"> Швеція</w:t>
      </w:r>
      <w:r>
        <w:rPr>
          <w:bCs/>
          <w:sz w:val="28"/>
          <w:szCs w:val="28"/>
        </w:rPr>
        <w:t xml:space="preserve"> – по 1,7%, Нідерланди – 1,6%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ред інших країн світу: Російська Федерація – 16,7%, США – 15,8%, Швейцарія – 8,4%, Об’єднані Арабські Емірати – 4,5%, </w:t>
      </w:r>
      <w:r>
        <w:rPr>
          <w:sz w:val="28"/>
          <w:szCs w:val="28"/>
        </w:rPr>
        <w:t xml:space="preserve">Вірґінські Острови (Брит.), Канада </w:t>
      </w:r>
      <w:r>
        <w:rPr>
          <w:bCs/>
          <w:sz w:val="28"/>
          <w:szCs w:val="28"/>
        </w:rPr>
        <w:t>та Корея, Республіка – по 1,5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рівняно з </w:t>
      </w:r>
      <w:r>
        <w:rPr>
          <w:sz w:val="28"/>
        </w:rPr>
        <w:t>2014р.</w:t>
      </w:r>
      <w:r>
        <w:rPr>
          <w:bCs/>
          <w:sz w:val="28"/>
          <w:szCs w:val="28"/>
        </w:rPr>
        <w:t xml:space="preserve"> обсяг експорту послуг зменшився серед країн ЄС: до Німеччини – на 44,2%, Франції – на 28,5%, Кіпру – на 28,1%, Польщі – на 15,7%, Великої Британії – на 11,7%, Нідерландів – на 8,9%, Швеції – </w:t>
        <w:br/>
        <w:t xml:space="preserve">на 7,0%, Італії – на 5,2%; серед інших країн світу: до Російської </w:t>
        <w:br/>
        <w:t xml:space="preserve">Федерації – на 33,9%, Кореї, Республіки – на 31,4%, Швейцарії – на 28,5%, </w:t>
      </w:r>
      <w:r>
        <w:rPr>
          <w:sz w:val="28"/>
          <w:szCs w:val="28"/>
        </w:rPr>
        <w:t xml:space="preserve">Вірґінських Островів (Брит.) – на 20,2%, </w:t>
      </w:r>
      <w:r>
        <w:rPr>
          <w:bCs/>
          <w:sz w:val="28"/>
          <w:szCs w:val="28"/>
        </w:rPr>
        <w:t>Об’єднаних Арабських Еміратів – на 12,4% та США – на 3,2%. Одночасно зросли обсяги експорту послуг до Естонії на 22,4% та Канади – на 0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мпорт послуг від країн ЄС за 2015р. становив 51,5% від загального імпорту послуг, від інших країн світу – 48,5% (2014р. – відповідно 56,3% та 47,3%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більшу питому вагу в загальному обсязі імпорту послуг серед країн ЄС мали: Велика Британія – 13,5%, Кіпр – 6,6%, Німеччина – 5,1%, Мальта та Нідерланди – по 3,4%, Франція – 2,9%, Австрія – 2,8%,</w:t>
        <w:br/>
        <w:t xml:space="preserve">Ірландія – 2,2%; серед інших країн світу: Російська Федерація – 19,2%, Туреччина – 7,1%, Швейцарія – 4,7%, Китай – 3,5%, США – </w:t>
      </w:r>
      <w:r>
        <w:rPr>
          <w:sz w:val="28"/>
          <w:szCs w:val="28"/>
        </w:rPr>
        <w:t>3,1%</w:t>
      </w:r>
      <w:r>
        <w:rPr>
          <w:bCs/>
          <w:sz w:val="28"/>
          <w:szCs w:val="28"/>
        </w:rPr>
        <w:t xml:space="preserve"> та Об’єднані Арабські Емірати – 2,8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88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тились проти 2014р. обсяги імпорту послуг серед країн ЄС: від Кіпру – на 52,4%, Австрії – на 38,5%, Німеччини – на 27,7%, Франції – на 11,1%, Мальти – на 9,6%, Нідерландів – на 1,6%; серед інших країн світу: від Швейцарії – на 46,9%, Об’єднаних Арабських Еміратів – на 19,2% та США – на 13,1%. Утім, спостерігалось зростання обсягів імпорту послуг серед країн ЄС: від Ірландії – в 1,9 раза, Великої Британії – на 15,6%; серед інших кран світу: від Китаю – в 10,4 раза, </w:t>
      </w:r>
      <w:r>
        <w:rPr>
          <w:sz w:val="28"/>
          <w:szCs w:val="28"/>
        </w:rPr>
        <w:t xml:space="preserve">Туреччини – в 1,5 раза, </w:t>
      </w:r>
      <w:r>
        <w:rPr>
          <w:bCs/>
          <w:sz w:val="28"/>
          <w:szCs w:val="28"/>
        </w:rPr>
        <w:t>Російської Федерації – на 0,7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ими статтями в експорті послуг у 2015р. були: </w:t>
      </w:r>
      <w:r>
        <w:rPr>
          <w:color w:val="000000"/>
          <w:sz w:val="28"/>
          <w:szCs w:val="28"/>
        </w:rPr>
        <w:t xml:space="preserve">послуги у сфері телекомунікації, комп’ютерні та інформаційні послуги – 39,1% від загального обсягу експорту (2014р. – 31,1%), транспортні послуги – 27,9% (29,2%), ділові послуги – 19,5% (23,9%), послуги з переробки матеріальних ресурсів – 5,4% (6,0%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труктурі імпорту послуг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5р. переважали: послуги, пов’язані з подорожами – 22,9% від загального обсягу імпорту (2014р. – 21,9%), послуги у сфері телекомунікації, комп’ютерні та інформаційні послуги – 18,6% (14,7%), транспортні послуги – 14,4% (20,5%), послуги, пов’язані з фінансовою діяльністю – 14,0% (7,2%), ділові послуги – 13,9% (16,5%), роялті та інші послуги, пов’язані з використанням інтелектуальної власності – 8,8% (1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.12.2015р. з початку інвестування в економіку міста надійшло прямих іноземних інвестиці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акціонерного капіталу) обсягом </w:t>
        <w:br/>
        <w:t xml:space="preserve">22600,4 млн.дол. США, в т.ч. з країн ЄС – 16171,3 млн.дол. (71,6% </w:t>
      </w:r>
      <w:r>
        <w:rPr>
          <w:spacing w:val="-8"/>
          <w:sz w:val="28"/>
          <w:szCs w:val="28"/>
        </w:rPr>
        <w:t>загального обсягу акціонерного капіталу), з інших країн світу – 6429,1 млн.дол. (28,4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ямі іноземні інвестиції станом на 31.12.2015р. у розрахунку на одну особу населення становили 7913,4 дол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 видами економічної діяльності найвагомішу частку (43,6%) усіх прямих інвестицій, що надійшли в економіку міста, спрямовано в розвиток підприємств та організацій, що здійснюють фінансову та страхову діяльність. Значний обсяг прямих інвестицій вкладено також в оптову та роздрібну </w:t>
      </w:r>
      <w:r>
        <w:rPr>
          <w:color w:val="000000"/>
          <w:sz w:val="28"/>
          <w:szCs w:val="28"/>
        </w:rPr>
        <w:t xml:space="preserve">торгівлю, ремонт автотранспортних засобів і мотоциклів (16,3%), інформацію та телекомунікації (9,9%), професійну, наукову та технічну діяльність (8,3%), </w:t>
      </w:r>
      <w:r>
        <w:rPr>
          <w:sz w:val="28"/>
          <w:szCs w:val="28"/>
        </w:rPr>
        <w:t>операції з нерухомим майном (8,0%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мисловість (4,8%), будівництво (3,6%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31.12.2015р. в економіку м.Києва інвестиції надійшли </w:t>
        <w:br/>
        <w:t xml:space="preserve">зі 114 країн світу. Найбільшими країнами-інвесторами є Кіпр </w:t>
        <w:br/>
        <w:t xml:space="preserve">(6052,3 млн.дол. або 26,8% загального обсягу акціонерного капіталу), Нідерланди (3683,2 млн.дол. або 16,3%), Російська Федерація </w:t>
        <w:br/>
        <w:t>(3094,7 млн.дол. або 13,7%), Австрія (1942,1 млн.дол. або 8,6%), Велика Британія (957,4 млн.дол. або 4,2%), Італія (873,4 млн.дол. або 3,9%), Вірґінські острови (Брит.) (764,2 млн.дол. або 3,4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vertAlign w:val="superscript"/>
          <w:lang w:val="ru-RU"/>
        </w:rPr>
      </w:pPr>
      <w:r>
        <w:rPr>
          <w:sz w:val="28"/>
          <w:szCs w:val="28"/>
        </w:rPr>
        <w:t xml:space="preserve">Станом на 31.12.2015р. обсяг прямих інвестицій (акціонерного капіталу) підприємств міста в економіку країн світу становив </w:t>
        <w:br/>
        <w:t>633,5 млн.дол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ані про прямі інвестиції в м.Київ та з м.Києва є попередніми і можуть уточнюватись у наступних виданнях</w:t>
      </w:r>
      <w:r>
        <w:rPr>
          <w:sz w:val="22"/>
          <w:szCs w:val="22"/>
          <w:lang w:val="ru-RU"/>
        </w:rPr>
        <w:t>.</w:t>
      </w:r>
    </w:p>
    <w:p>
      <w:pPr>
        <w:pStyle w:val="31"/>
        <w:tabs>
          <w:tab w:val="clear" w:pos="708"/>
          <w:tab w:val="left" w:pos="9071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Примітка. </w:t>
      </w:r>
      <w:r>
        <w:rPr>
          <w:sz w:val="24"/>
          <w:szCs w:val="24"/>
        </w:rPr>
        <w:t>У розділі «Зовнішньоекономічна діяльність» дані щодо обсягу імпорту товарів наведені без урахування обсягів імпортних поставок газу природного.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9071" w:leader="none"/>
        </w:tabs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 І кварталу 2015 року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 суб'єктів господарської діяльності. При цьому обсяги ВЕЗ "Крим" не враховані у загальні обсяги експорту-імпорту м.Києва послугами. За 2015р. підприємствами м.Києва підприємствам ВЕЗ "Крим" надано послуг на суму </w:t>
        <w:br/>
        <w:t>1307,2 тис.дол. США, одержано від підприємств ВЕЗ "Крим" на суму 51,9 тис.дол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живчі ц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іка цін споживчого ринку столиці у січні 2016р. визначалася збільшенням цінових показників на 1,3% (січень 2016р. до грудня 2015р.). </w:t>
      </w:r>
    </w:p>
    <w:p>
      <w:pPr>
        <w:pStyle w:val="Heading"/>
        <w:ind w:firstLine="709"/>
        <w:jc w:val="both"/>
        <w:rPr>
          <w:szCs w:val="28"/>
          <w:highlight w:val="yellow"/>
        </w:rPr>
      </w:pPr>
      <w:r>
        <w:rPr>
          <w:szCs w:val="28"/>
        </w:rPr>
        <w:t>Підвищення цін на продукти харчування та безалкогольні напої зареєстровано за такими товарними групами</w:t>
      </w:r>
      <w:r>
        <w:rPr>
          <w:szCs w:val="28"/>
          <w:lang w:val="ru-RU"/>
        </w:rPr>
        <w:t>:</w:t>
      </w:r>
      <w:r>
        <w:rPr>
          <w:szCs w:val="28"/>
        </w:rPr>
        <w:t xml:space="preserve"> овочі (на </w:t>
      </w:r>
      <w:r>
        <w:rPr>
          <w:szCs w:val="28"/>
          <w:lang w:val="ru-RU"/>
        </w:rPr>
        <w:t>13,3</w:t>
      </w:r>
      <w:r>
        <w:rPr>
          <w:szCs w:val="28"/>
        </w:rPr>
        <w:t>%),</w:t>
      </w:r>
      <w:r>
        <w:rPr>
          <w:szCs w:val="28"/>
          <w:lang w:val="ru-RU"/>
        </w:rPr>
        <w:t xml:space="preserve"> фрукти </w:t>
        <w:br/>
        <w:t xml:space="preserve">(на 11,7%), молоко </w:t>
      </w:r>
      <w:r>
        <w:rPr>
          <w:szCs w:val="28"/>
        </w:rPr>
        <w:t xml:space="preserve">(на </w:t>
      </w:r>
      <w:r>
        <w:rPr>
          <w:szCs w:val="28"/>
          <w:lang w:val="ru-RU"/>
        </w:rPr>
        <w:t>3,7</w:t>
      </w:r>
      <w:r>
        <w:rPr>
          <w:szCs w:val="28"/>
        </w:rPr>
        <w:t xml:space="preserve">%), </w:t>
      </w:r>
      <w:r>
        <w:rPr>
          <w:szCs w:val="28"/>
          <w:lang w:val="ru-RU"/>
        </w:rPr>
        <w:t xml:space="preserve">сир і м'який сир </w:t>
      </w:r>
      <w:r>
        <w:rPr/>
        <w:t>(творог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на </w:t>
      </w:r>
      <w:r>
        <w:rPr>
          <w:szCs w:val="28"/>
          <w:lang w:val="ru-RU"/>
        </w:rPr>
        <w:t>3,2</w:t>
      </w:r>
      <w:r>
        <w:rPr>
          <w:szCs w:val="28"/>
        </w:rPr>
        <w:t>%).</w:t>
      </w:r>
      <w:r>
        <w:rPr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Ціни на алкогольні напої та тютюнові вироби знизилися на 1,7%, у т.ч. тютюнові вироби – на 2,5%, алкогольні напої – на 0,8%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Поряд з цим на </w:t>
      </w:r>
      <w:r>
        <w:rPr>
          <w:szCs w:val="28"/>
          <w:lang w:val="ru-RU"/>
        </w:rPr>
        <w:t>11,1</w:t>
      </w:r>
      <w:r>
        <w:rPr>
          <w:szCs w:val="28"/>
        </w:rPr>
        <w:t>% знизилися ціни на одяг і взуття, у т.ч. одяг – на 13,</w:t>
      </w:r>
      <w:r>
        <w:rPr>
          <w:szCs w:val="28"/>
          <w:lang w:val="ru-RU"/>
        </w:rPr>
        <w:t>4</w:t>
      </w:r>
      <w:r>
        <w:rPr>
          <w:szCs w:val="28"/>
        </w:rPr>
        <w:t>% та взуття – на 7,1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тання цін (тарифів) на житло, воду, електроенергію, газ та інші види палива на 1,0% відбулося за рахунок збільшення вартості утримання та ремонту житла на 2,0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фері охорони здоров'я ціни зросли на 1,6%, що зумовлено підвищенням вартості амбулаторних послуг на 2,1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иження цін на транспорт на 0,4% пов'язано зі зменшенням вартості перевезень залізничним пасажирським транспортом на 8,3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и у сфері відпочинку та культури зросли на 1,1% в основному через подорожчання туристсько-екскурсійних послуг на 3,3%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12" w:space="1" w:color="000000"/>
        </w:pBdr>
        <w:tabs>
          <w:tab w:val="right" w:pos="6662" w:leader="none"/>
          <w:tab w:val="left" w:pos="7181" w:leader="none"/>
          <w:tab w:val="righ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ловне управління статистики у м.Киє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">
    <w:name w:val="Основной текст + Первая строка:  1"/>
    <w:basedOn w:val="TextBody"/>
    <w:qFormat/>
    <w:pPr>
      <w:tabs>
        <w:tab w:val="clear" w:pos="708"/>
        <w:tab w:val="left" w:pos="284" w:leader="none"/>
        <w:tab w:val="left" w:pos="567" w:leader="none"/>
        <w:tab w:val="left" w:pos="826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uppressAutoHyphens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4:00Z</dcterms:created>
  <dc:creator>O.Kalyh</dc:creator>
  <dc:description/>
  <cp:keywords/>
  <dc:language>en-US</dc:language>
  <cp:lastModifiedBy>O.Kalyh</cp:lastModifiedBy>
  <dcterms:modified xsi:type="dcterms:W3CDTF">2016-03-02T11:47:00Z</dcterms:modified>
  <cp:revision>2</cp:revision>
  <dc:subject/>
  <dc:title/>
</cp:coreProperties>
</file>