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ЧІ Ц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>Індекс споживчих цін (ІСЦ) м.Києва у лютому 2017р. становив</w:t>
      </w:r>
      <w:r>
        <w:rPr>
          <w:sz w:val="28"/>
          <w:szCs w:val="28"/>
          <w:lang w:val="uk-UA"/>
        </w:rPr>
        <w:t xml:space="preserve"> 101,0%.</w:t>
      </w:r>
    </w:p>
    <w:p>
      <w:pPr>
        <w:pStyle w:val="Normal"/>
        <w:ind w:firstLine="709"/>
        <w:jc w:val="both"/>
        <w:rPr/>
      </w:pPr>
      <w:r>
        <w:object w:dxaOrig="882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7.65pt;width:441.15pt;height:27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9141168" r:id="rId2"/>
        </w:object>
      </w:r>
      <w:r>
        <w:rPr>
          <w:sz w:val="28"/>
          <w:szCs w:val="28"/>
          <w:lang w:val="uk-UA"/>
        </w:rPr>
        <w:t>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1,0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живчому ринку столиці у лютому ціни на продукти харчування та безалкогольні напої зросли на 2,0%. Найбільше подорожчали фрукти та масло – на 5,9%, хліб – на 5,8%, цукор – на 3,5%, м'ясо та м'ясопродукти – на 2,5%. Водночас знизилися ціни на </w:t>
      </w:r>
      <w:r>
        <w:rPr>
          <w:sz w:val="28"/>
          <w:szCs w:val="28"/>
          <w:lang w:val="uk-UA" w:eastAsia="en-US"/>
        </w:rPr>
        <w:t>яйця – на 8,5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Ціни на алкогольні напої та тютюнові вироби зросли на 2,1%, що пов’язано зі здорожчанням тютюнових виробів – на 3,9%, алкогольних напоїв – на 1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більними залишились ціни (тарифи) на житло, воду, електроенергію, газ та інші види па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ідвищення цін на транспорт у цілому на 1,2% пов’яза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 w:eastAsia="en-US"/>
        </w:rPr>
        <w:t xml:space="preserve">підвищенням  </w:t>
      </w:r>
      <w:r>
        <w:rPr>
          <w:sz w:val="28"/>
          <w:szCs w:val="28"/>
          <w:lang w:val="uk-UA"/>
        </w:rPr>
        <w:t>вартості транспортних послуг на 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фері відпочинку та культури ціни зросли на 1,3% через подорожчання туристичних послуг на 8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Без урахування тимчасово окупованої території Автономної Республіки Крим, м. Севастополя та частини зони проведення антитерористичної операції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612</dc:creator>
  <dc:description/>
  <cp:keywords/>
  <dc:language>en-US</dc:language>
  <cp:lastModifiedBy>612</cp:lastModifiedBy>
  <dcterms:modified xsi:type="dcterms:W3CDTF">2017-04-04T11:44:00Z</dcterms:modified>
  <cp:revision>1</cp:revision>
  <dc:subject/>
  <dc:title>СПОЖИВЧІ ЦІНИ</dc:title>
</cp:coreProperties>
</file>