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lang w:val="uk-UA"/>
        </w:rPr>
        <w:t>.</w:t>
      </w:r>
      <w:r>
        <w:rPr>
          <w:sz w:val="28"/>
          <w:lang w:val="uk-UA"/>
        </w:rPr>
        <w:t>Києва за січень–листопад 2010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82"/>
        <w:gridCol w:w="1112"/>
        <w:gridCol w:w="808"/>
        <w:gridCol w:w="1263"/>
        <w:gridCol w:w="1255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25517,3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19795,6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93,6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05,5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,3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37,2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9,6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,2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57,1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91,5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80,9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4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,5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</w:t>
            </w:r>
            <w:r>
              <w:rPr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Продукти росл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503,9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13,6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0,4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9,6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1,6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9,8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49,8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6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46,7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720,6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10,8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4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5,1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66,3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8,8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2,1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735,6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7,1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91,2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660,9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00,7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64,9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3,7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1,7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34,4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7,2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87,5</w:t>
            </w:r>
          </w:p>
        </w:tc>
        <w:tc>
          <w:tcPr>
            <w:tcW w:w="12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393" w:hanging="0"/>
        <w:jc w:val="right"/>
        <w:rPr/>
      </w:pPr>
      <w:r>
        <w:rPr/>
        <w:t>Продовженн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4"/>
        <w:gridCol w:w="1108"/>
        <w:gridCol w:w="900"/>
        <w:gridCol w:w="1249"/>
        <w:gridCol w:w="1109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7,4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23,6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47,4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50,7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84,8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90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82,4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52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1,9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98,2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33,8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1214,3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2,7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3,2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,4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2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3,7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7649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73,3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828,5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3,0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61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9,6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84,2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89,4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359,2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76,4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41,8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3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09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87,6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18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19,9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86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7,9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6,3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5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9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1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8,3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46,6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361,5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95,6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487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65,0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882,2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1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0,6</w:t>
            </w:r>
          </w:p>
        </w:tc>
        <w:tc>
          <w:tcPr>
            <w:tcW w:w="11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04,9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ind w:right="-393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1110"/>
        <w:gridCol w:w="1224"/>
        <w:gridCol w:w="906"/>
        <w:gridCol w:w="1095"/>
        <w:gridCol w:w="1263"/>
        <w:gridCol w:w="862"/>
      </w:tblGrid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2,5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84,5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6,4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2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,3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9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,9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5,3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72,2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5,4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85,2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9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58,7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418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,2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75,8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8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6,6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27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0,1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65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3,6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5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90,2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7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9,8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4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7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,4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9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5,7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1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8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0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2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,7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,8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94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,2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24,2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8,2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4,1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4,2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43,7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3,1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79,8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6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1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,3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40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159"/>
        <w:gridCol w:w="1142"/>
        <w:gridCol w:w="900"/>
        <w:gridCol w:w="1187"/>
        <w:gridCol w:w="1155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,3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78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44,7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5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47,9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6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80,1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16,7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>71 Дорогоцінне або напівдорогоцінне каміння, дорогоцінні метали та вироби з них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6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03,8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66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693,0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28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52,4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95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37,4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0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3,5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9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2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79,8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4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2,4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01,3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3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19,2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375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6171,8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82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839,0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93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332,8</w:t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2"/>
        <w:gridCol w:w="1162"/>
        <w:gridCol w:w="808"/>
        <w:gridCol w:w="1109"/>
        <w:gridCol w:w="1169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Транспортні засоби та шляхове обладнання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28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038,5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2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2,0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08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638,0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36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2,3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1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5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06,9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79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79,9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0,6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,4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38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87,0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2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21,7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8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1,4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33,8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7 Вироб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8 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1,4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ХХІІІ</w:t>
            </w:r>
            <w:r>
              <w:rPr>
                <w:color w:val="000000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82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57,8</w:t>
            </w:r>
          </w:p>
        </w:tc>
        <w:tc>
          <w:tcPr>
            <w:tcW w:w="11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1-17T09:56:00Z</cp:lastPrinted>
  <dcterms:modified xsi:type="dcterms:W3CDTF">2012-05-07T08:45:00Z</dcterms:modified>
  <cp:revision>369</cp:revision>
  <dc:subject/>
  <dc:title/>
</cp:coreProperties>
</file>