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чер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черв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Черв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27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4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2,</w:t>
            </w:r>
            <w:r>
              <w:rPr>
                <w:lang w:val="en-US"/>
              </w:rPr>
              <w:t>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7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921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41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04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9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7-17T08:29:00Z</dcterms:modified>
  <cp:revision>3</cp:revision>
  <dc:subject/>
  <dc:title>Роздрібний товарооборот за січень–червень 2012 року</dc:title>
</cp:coreProperties>
</file>