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лютий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5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56"/>
        <w:gridCol w:w="1040"/>
        <w:gridCol w:w="851"/>
        <w:gridCol w:w="1342"/>
        <w:gridCol w:w="1124"/>
        <w:gridCol w:w="1012"/>
      </w:tblGrid>
      <w:tr>
        <w:trPr>
          <w:trHeight w:val="284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932490,0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2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394402,5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824,4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737,8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4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5,6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36,7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36,9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02,8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,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66,1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217,8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691,0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6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,2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9458,9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5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178,5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86,2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,9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41,1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0,7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813,5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2,6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,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320,6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6491,5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6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7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090,3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7,1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,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1,8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220,9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567,9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7,1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0,2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,4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</w:tr>
      <w:tr>
        <w:trPr>
          <w:trHeight w:val="110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503,3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6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9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38,9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1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764,8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5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471,2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3,8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0,1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55,9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2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6,1</w:t>
            </w:r>
          </w:p>
        </w:tc>
        <w:tc>
          <w:tcPr>
            <w:tcW w:w="10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9</w:t>
            </w:r>
          </w:p>
        </w:tc>
        <w:tc>
          <w:tcPr>
            <w:tcW w:w="8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58,9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59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088"/>
        <w:gridCol w:w="1011"/>
        <w:gridCol w:w="827"/>
        <w:gridCol w:w="1319"/>
        <w:gridCol w:w="1081"/>
        <w:gridCol w:w="941"/>
      </w:tblGrid>
      <w:tr>
        <w:trPr>
          <w:trHeight w:val="283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4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1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27,1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74,6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10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57,8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,8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13,7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10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0,3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2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73,5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1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10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810,5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,4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841,7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0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10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86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38,9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00,5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,0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776,6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2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21,7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6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3,8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4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30,7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,9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48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451,9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7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1780,3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0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4</w:t>
            </w:r>
          </w:p>
        </w:tc>
      </w:tr>
      <w:tr>
        <w:trPr>
          <w:trHeight w:val="262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76,0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0,7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6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5" w:hRule="atLeast"/>
          <w:cantSplit w:val="true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,4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1,5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45,7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4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782,5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8493,9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5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0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355,7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1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0832,8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1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5,3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57,6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4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7,6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2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706,1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8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509,8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0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6754,5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6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9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718,5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,8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769,6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7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,2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9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01,6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2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88,3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4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199,6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0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24,7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371,3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9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,2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95,5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4,4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9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5,4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8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2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5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9</w:t>
            </w:r>
          </w:p>
        </w:tc>
        <w:tc>
          <w:tcPr>
            <w:tcW w:w="8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18,9</w:t>
            </w:r>
          </w:p>
        </w:tc>
        <w:tc>
          <w:tcPr>
            <w:tcW w:w="10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9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31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47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16"/>
        <w:gridCol w:w="1031"/>
        <w:gridCol w:w="834"/>
        <w:gridCol w:w="1314"/>
        <w:gridCol w:w="1088"/>
        <w:gridCol w:w="948"/>
      </w:tblGrid>
      <w:tr>
        <w:trPr>
          <w:trHeight w:val="283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3,4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5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532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3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</w:tr>
      <w:tr>
        <w:trPr>
          <w:trHeight w:val="134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720,4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8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066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952,7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9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018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1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7,7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3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048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1,5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3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93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2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9,3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,7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0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1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1,3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93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1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6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70,7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4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74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60,9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4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15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8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8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7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0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8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950,0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394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9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3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1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1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245,0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850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4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03,4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3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72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30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78,0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,4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682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3,1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9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7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4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6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4,9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9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77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5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6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5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2,9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15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8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3,3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77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8,9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7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35,6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1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0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2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0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6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4,4</w:t>
            </w:r>
          </w:p>
        </w:tc>
        <w:tc>
          <w:tcPr>
            <w:tcW w:w="10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4</w:t>
            </w:r>
          </w:p>
        </w:tc>
        <w:tc>
          <w:tcPr>
            <w:tcW w:w="8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0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2</w:t>
            </w:r>
          </w:p>
        </w:tc>
        <w:tc>
          <w:tcPr>
            <w:tcW w:w="9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73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5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5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906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98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43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6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68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8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007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2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65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4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4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7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122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17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99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54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7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50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336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>
          <w:trHeight w:val="125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29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544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4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00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94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184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5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4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5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98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2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16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3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5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81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85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6991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6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42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1247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42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5744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42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0996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5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7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04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5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547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6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0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3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3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5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2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292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6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367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7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8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1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344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3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008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44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87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55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91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94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1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5:00Z</dcterms:created>
  <dc:creator>O.Kalyh</dc:creator>
  <dc:description/>
  <cp:keywords/>
  <dc:language>en-US</dc:language>
  <cp:lastModifiedBy>O.Kalyh</cp:lastModifiedBy>
  <dcterms:modified xsi:type="dcterms:W3CDTF">2014-04-22T11:55:00Z</dcterms:modified>
  <cp:revision>7</cp:revision>
  <dc:subject/>
  <dc:title/>
</cp:coreProperties>
</file>