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верес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ількість прибулих, вибулих, міграційний приріст (скорочен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69"/>
        <w:gridCol w:w="2237"/>
        <w:gridCol w:w="2303"/>
      </w:tblGrid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366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7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6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3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446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8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2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7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348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9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9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7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1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jc w:val="both"/>
        <w:rPr/>
      </w:pP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гальний коефіцієнт міграційного приросту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скорочення</w:t>
      </w:r>
      <w:r>
        <w:rPr>
          <w:b/>
          <w:sz w:val="22"/>
          <w:szCs w:val="22"/>
          <w:lang w:val="uk-UA"/>
        </w:rPr>
        <w:t xml:space="preserve"> (–</w:t>
      </w:r>
      <w:r>
        <w:rPr>
          <w:b/>
          <w:sz w:val="22"/>
          <w:szCs w:val="22"/>
        </w:rPr>
        <w:t xml:space="preserve">) (на 10000 осіб наявного населення) </w:t>
      </w:r>
      <w:r>
        <w:rPr>
          <w:b/>
          <w:sz w:val="22"/>
          <w:szCs w:val="22"/>
          <w:lang w:val="uk-UA"/>
        </w:rPr>
        <w:t>9,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5-11-23T14:54:00Z</dcterms:modified>
  <cp:revision>67</cp:revision>
  <dc:subject/>
  <dc:title/>
</cp:coreProperties>
</file>