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вересень 2015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769"/>
        <w:gridCol w:w="1770"/>
      </w:tblGrid>
      <w:tr>
        <w:trPr>
          <w:cantSplit w:val="true"/>
        </w:trPr>
        <w:tc>
          <w:tcPr>
            <w:tcW w:w="5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17464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59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567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9600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7837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6078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329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55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261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6709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55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021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9713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393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6931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342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29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9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9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51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36" w:hRule="atLeast"/>
        </w:trPr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0305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4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505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6949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50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ind w:right="-413" w:hanging="0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769"/>
        <w:gridCol w:w="1770"/>
      </w:tblGrid>
      <w:tr>
        <w:trPr>
          <w:cantSplit w:val="true"/>
        </w:trPr>
        <w:tc>
          <w:tcPr>
            <w:tcW w:w="5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288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292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812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319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46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5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000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267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20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13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576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91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24" w:hanging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624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62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624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User</dc:creator>
  <dc:description/>
  <cp:keywords/>
  <dc:language>en-US</dc:language>
  <cp:lastModifiedBy>v.vasilenko</cp:lastModifiedBy>
  <cp:lastPrinted>2015-11-23T12:59:00Z</cp:lastPrinted>
  <dcterms:modified xsi:type="dcterms:W3CDTF">2015-11-27T13:45:00Z</dcterms:modified>
  <cp:revision>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