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sectPr>
          <w:type w:val="nextPage"/>
          <w:pgSz w:w="11906" w:h="16838"/>
          <w:pgMar w:left="1418" w:right="1274" w:gutter="0" w:header="0" w:top="568" w:footer="0" w:bottom="1276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8"/>
          <w:szCs w:val="8"/>
          <w:lang w:val="uk-UA"/>
        </w:rPr>
      </w:pPr>
      <w:r>
        <w:rPr>
          <w:color w:val="0000FF"/>
          <w:sz w:val="8"/>
          <w:szCs w:val="8"/>
          <w:lang w:val="uk-UA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en-US"/>
        </w:rPr>
        <w:t>104</w:t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uk-UA"/>
        </w:rPr>
        <w:t xml:space="preserve">–квітень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uk-UA"/>
        </w:rPr>
        <w:t>–квітень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en-US"/>
        </w:rPr>
      </w:pPr>
      <w:r>
        <w:rPr>
          <w:b/>
          <w:sz w:val="16"/>
          <w:szCs w:val="16"/>
          <w:vertAlign w:val="superscript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90"/>
        <w:gridCol w:w="1825"/>
        <w:gridCol w:w="1099"/>
        <w:gridCol w:w="1682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реалізованої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укції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ціна реалізації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% до січня–</w:t>
            </w:r>
            <w:r>
              <w:rPr>
                <w:sz w:val="24"/>
                <w:szCs w:val="24"/>
                <w:lang w:val="uk-UA"/>
              </w:rPr>
              <w:t xml:space="preserve">квітня </w:t>
            </w:r>
            <w:r>
              <w:rPr>
                <w:sz w:val="24"/>
                <w:szCs w:val="24"/>
              </w:rPr>
              <w:t>2014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н. за 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 % до січня–</w:t>
            </w:r>
            <w:r>
              <w:rPr>
                <w:sz w:val="24"/>
                <w:szCs w:val="24"/>
                <w:lang w:val="uk-UA"/>
              </w:rPr>
              <w:t>квітня</w:t>
            </w:r>
            <w:r>
              <w:rPr>
                <w:sz w:val="24"/>
                <w:szCs w:val="24"/>
              </w:rPr>
              <w:t xml:space="preserve"> 2014р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ернові та зернобобові культури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5867,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4,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2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0,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9,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7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,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2,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,2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ін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4,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3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іння соняшник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02,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4,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,0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Худоба та птиця (у живій вазі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24,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63,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8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рогата худоб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8,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51,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8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7,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76,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4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8,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3,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9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олоко та молочні продукт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8,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3,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явність зерна та насіння соняшнику.</w:t>
      </w:r>
      <w:r>
        <w:rPr>
          <w:sz w:val="26"/>
          <w:szCs w:val="26"/>
          <w:lang w:val="uk-UA"/>
        </w:rPr>
        <w:t xml:space="preserve"> На 1 травня 2015р. у сільськогосподарських підприємствах (крім малих) і підприємствах, що здійснюють зберігання та переробку зернових культур, було в наявності </w:t>
        <w:br/>
        <w:t xml:space="preserve">319,4 тис.т зерна (менше на 25,4% відповідного періоду минулого року), у т.ч. 258,5 тис.т кукурудзи, 50,0 тис.т пшениці, 3,5 тис.т ячменю та 2,4 тис.т жита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рнопереробні підприємства мали в наявності 9,0 тис.т зерна (менше на 48,9 % відповідного періоду минулого року).</w:t>
      </w:r>
    </w:p>
    <w:p>
      <w:pPr>
        <w:pStyle w:val="TextBody"/>
        <w:spacing w:lineRule="auto" w:line="240"/>
        <w:rPr/>
      </w:pPr>
      <w:r>
        <w:rPr>
          <w:szCs w:val="26"/>
        </w:rPr>
        <w:t>Запаси насіння соняшнику в аграрних підприємствах (крім малих) становили 28,3 тис.т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Інформація надається підприємствами, що зареєстровані у м.Києві за видом економічної діяльності «Сільське господарство»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</w:t>
      </w:r>
      <w:r>
        <w:rPr>
          <w:position w:val="6"/>
          <w:sz w:val="22"/>
          <w:szCs w:val="22"/>
        </w:rPr>
        <w:t>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7"/>
          <w:sz w:val="22"/>
          <w:szCs w:val="22"/>
          <w:lang w:val="uk-UA"/>
        </w:rPr>
      </w:pPr>
      <w:r>
        <w:rPr>
          <w:position w:val="7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.Г. Віл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/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</w:t>
      </w:r>
      <w:r>
        <w:rPr/>
        <w:t xml:space="preserve">: </w:t>
      </w:r>
      <w:r>
        <w:rPr>
          <w:lang w:val="en-US"/>
        </w:rPr>
        <w:t>gorstat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3:00Z</dcterms:created>
  <dc:creator>603</dc:creator>
  <dc:description/>
  <cp:keywords/>
  <dc:language>en-US</dc:language>
  <cp:lastModifiedBy>O.Kalyh</cp:lastModifiedBy>
  <cp:lastPrinted>2015-05-18T10:42:00Z</cp:lastPrinted>
  <dcterms:modified xsi:type="dcterms:W3CDTF">2015-05-18T13:06:00Z</dcterms:modified>
  <cp:revision>12</cp:revision>
  <dc:subject/>
  <dc:title/>
</cp:coreProperties>
</file>