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лютого 2013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210"/>
        <w:gridCol w:w="1037"/>
        <w:gridCol w:w="1037"/>
        <w:gridCol w:w="1037"/>
        <w:gridCol w:w="1037"/>
        <w:gridCol w:w="1222"/>
      </w:tblGrid>
      <w:tr>
        <w:trPr>
          <w:trHeight w:val="532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На 1 лютого 2013 року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 2013 року</w:t>
            </w:r>
          </w:p>
        </w:tc>
      </w:tr>
      <w:tr>
        <w:trPr>
          <w:trHeight w:val="542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6" w:hRule="atLeast"/>
        </w:trPr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-3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4568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>
                <w:szCs w:val="24"/>
              </w:rPr>
              <w:t>284568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b/>
                <w:b/>
              </w:rPr>
            </w:pPr>
            <w:r>
              <w:rPr>
                <w:b/>
              </w:rPr>
              <w:t>2845353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b/>
                <w:b/>
              </w:rPr>
            </w:pPr>
            <w:r>
              <w:rPr>
                <w:b/>
              </w:rPr>
              <w:t>284535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1" w:hRule="atLeast"/>
        </w:trPr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firstLine="142"/>
              <w:jc w:val="both"/>
              <w:rPr/>
            </w:pPr>
            <w:r>
              <w:rPr/>
              <w:t>у т. ч.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ind w:right="-33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-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-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йони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-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-3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-3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3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09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09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21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921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5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-3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56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401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40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2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27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36219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36219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8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89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34884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34884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4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442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31743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3174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87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87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144828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14482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3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329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19329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19329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49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497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337445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33744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1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404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351286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35128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6" w:hRule="atLeast"/>
        </w:trPr>
        <w:tc>
          <w:tcPr>
            <w:tcW w:w="269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3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31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230400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33" w:hanging="0"/>
              <w:jc w:val="right"/>
              <w:rPr/>
            </w:pPr>
            <w:r>
              <w:rPr/>
              <w:t>2304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33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230"/>
        <w:gridCol w:w="1054"/>
        <w:gridCol w:w="1055"/>
        <w:gridCol w:w="1230"/>
        <w:gridCol w:w="1054"/>
        <w:gridCol w:w="1055"/>
      </w:tblGrid>
      <w:tr>
        <w:trPr>
          <w:trHeight w:val="546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того 2013 року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 2013 року</w:t>
            </w:r>
          </w:p>
        </w:tc>
      </w:tr>
      <w:tr>
        <w:trPr>
          <w:trHeight w:val="142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5" w:hRule="atLeast"/>
        </w:trPr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right="-103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right="-103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right="-103"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right="-103" w:hanging="0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right="-103" w:hanging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3" w:right="-103" w:hanging="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437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0437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280404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/>
                <w:b/>
              </w:rPr>
            </w:pPr>
            <w:r>
              <w:rPr>
                <w:b/>
              </w:rPr>
              <w:t>280404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65" w:hRule="atLeast"/>
        </w:trPr>
        <w:tc>
          <w:tcPr>
            <w:tcW w:w="25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firstLine="142"/>
              <w:jc w:val="both"/>
              <w:rPr/>
            </w:pPr>
            <w:r>
              <w:rPr/>
              <w:t>у т. ч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left="-73" w:right="-103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left="-73" w:right="-103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left="-73" w:right="-103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73" w:right="-10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73" w:right="-10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left="-73" w:right="-10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йон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99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99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12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712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06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06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90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90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5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5938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5938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5930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5930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5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4716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4716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471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471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1456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1456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1455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1455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5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14014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14014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14010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14010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18991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18991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18988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18988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5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157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157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315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3152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5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935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935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4924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3492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65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19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19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22128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73" w:right="-103" w:hanging="0"/>
              <w:jc w:val="right"/>
              <w:rPr/>
            </w:pPr>
            <w:r>
              <w:rPr/>
              <w:t>22128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73" w:right="-103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3-03-21T09:38:00Z</cp:lastPrinted>
  <dcterms:modified xsi:type="dcterms:W3CDTF">2013-03-22T13:37:00Z</dcterms:modified>
  <cp:revision>364</cp:revision>
  <dc:subject/>
  <dc:title>Чисельність населення на 1 (назва місяця)  200_ року та середня за (період з початку року)  200_ року</dc:title>
</cp:coreProperties>
</file>