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</w:t>
      </w:r>
      <w:r>
        <w:rPr>
          <w:rFonts w:cs="Calibri" w:ascii="Calibri" w:hAnsi="Calibri"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.2017 № </w:t>
      </w:r>
      <w:r>
        <w:rPr>
          <w:rFonts w:cs="Calibri" w:ascii="Calibri" w:hAnsi="Calibri"/>
          <w:sz w:val="26"/>
          <w:szCs w:val="26"/>
          <w:lang w:val="en-US" w:eastAsia="en-US"/>
        </w:rPr>
        <w:t>14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м.Києві</w:t>
        <w:br/>
        <w:t>у січні–липні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у м.Києві, за оцінкою, на 1 серпня 2017р. становила 2926930 осіб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Упродовж січня–липня 2017р. чисельність населення збільшилась</w:t>
        <w:br/>
        <w:t>на 1170 осіб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більшення чисельності населення міста відбулося за рахунок природного приросту – 2062 особи, водночас зафіксовано міграційне скорочення населення – 892 особи.</w:t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301"/>
        <w:gridCol w:w="2302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пень 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пень 2016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1 серпня</w:t>
            </w:r>
          </w:p>
        </w:tc>
        <w:tc>
          <w:tcPr>
            <w:tcW w:w="2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6930</w:t>
            </w:r>
          </w:p>
        </w:tc>
        <w:tc>
          <w:tcPr>
            <w:tcW w:w="2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8249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</w:t>
              <w:br/>
              <w:t>у січні–лип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634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7409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1 серп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562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942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</w:t>
              <w:br/>
              <w:t>у січні–лип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5038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102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0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80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ирод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6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0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живонароджен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08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58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02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868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 дітей у віці до 1 року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Наяв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</w:t>
        <w:br/>
        <w:t>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</w:t>
        <w:br/>
        <w:t>з цієї території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сума природного приросту (скорочення) та міграційного приросту (скорочення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Методологічні положення:</w:t>
      </w:r>
      <w:r>
        <w:rPr>
          <w:rFonts w:cs="Calibri" w:ascii="Calibri" w:hAnsi="Calibri"/>
          <w:spacing w:val="-2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Оновлення даних здійснюється після проведення чергового перепису населення, а також</w:t>
        <w:br/>
        <w:t>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color w:val="0000FF"/>
          <w:u w:val="single"/>
          <w:lang w:val="en-US" w:eastAsia="en-US"/>
        </w:rPr>
        <w:t>3?с</w:t>
      </w:r>
      <w:r>
        <w:rPr>
          <w:rFonts w:cs="Calibri" w:ascii="Calibri" w:hAnsi="Calibri"/>
          <w:color w:val="0000FF"/>
          <w:u w:val="single"/>
          <w:lang w:val="uk-UA" w:eastAsia="en-US"/>
        </w:rPr>
        <w:t>=255&amp;lang=1</w:t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6:00Z</dcterms:created>
  <dc:creator>I.Joos</dc:creator>
  <dc:description/>
  <cp:keywords/>
  <dc:language>en-US</dc:language>
  <cp:lastModifiedBy>PC</cp:lastModifiedBy>
  <cp:lastPrinted>2017-05-12T11:00:00Z</cp:lastPrinted>
  <dcterms:modified xsi:type="dcterms:W3CDTF">2017-09-19T09:01:00Z</dcterms:modified>
  <cp:revision>4</cp:revision>
  <dc:subject/>
  <dc:title/>
</cp:coreProperties>
</file>