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219"/>
      </w:tblGrid>
      <w:tr>
        <w:trPr>
          <w:trHeight w:val="113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м.Києві</w:t>
            </w:r>
          </w:p>
        </w:tc>
        <w:tc>
          <w:tcPr>
            <w:tcW w:w="6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kyi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a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1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1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1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1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9</w:t>
      </w:r>
      <w:r>
        <w:rPr>
          <w:rFonts w:cs="Calibri" w:ascii="Calibri" w:hAnsi="Calibri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  <w:lang w:val="uk-UA"/>
        </w:rPr>
        <w:t>8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6</w:t>
      </w:r>
      <w:r>
        <w:rPr>
          <w:rFonts w:cs="Calibri" w:ascii="Calibri" w:hAnsi="Calibri"/>
          <w:sz w:val="26"/>
          <w:szCs w:val="26"/>
        </w:rPr>
        <w:t xml:space="preserve"> № </w:t>
      </w:r>
      <w:r>
        <w:rPr>
          <w:rFonts w:cs="Calibri" w:ascii="Calibri" w:hAnsi="Calibri"/>
          <w:sz w:val="26"/>
          <w:szCs w:val="26"/>
          <w:lang w:val="en-US"/>
        </w:rPr>
        <w:t>156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Стан виплати заробітної плати на 1 серп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Упродовж липня 2016р. загальна сума заборгованості з виплати заробітної плати збільшилася на 0,6%, або на 449,0 тис.грн, і на 1 серпня 2016р. становила 81968,5 тис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Динаміку заборгованості з виплати заробітної плати ілюструє графік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/>
        </w:rPr>
      </w:pPr>
      <w:r>
        <w:rPr>
          <w:rFonts w:cs="Arial" w:ascii="Calibri" w:hAnsi="Calibri"/>
          <w:b/>
          <w:sz w:val="24"/>
          <w:szCs w:val="24"/>
          <w:lang w:val="uk-UA"/>
        </w:rPr>
        <w:t>Динаміка заборгованості з виплати заробітної плати у 2015–2016 роках</w:t>
      </w:r>
    </w:p>
    <w:p>
      <w:pPr>
        <w:pStyle w:val="Normal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(на 1 число відповідного місяця)</w:t>
      </w:r>
    </w:p>
    <w:p>
      <w:pPr>
        <w:pStyle w:val="Normal"/>
        <w:rPr>
          <w:rFonts w:ascii="Calibri" w:hAnsi="Calibri" w:cs="Arial"/>
          <w:lang w:val="uk-UA"/>
        </w:rPr>
      </w:pPr>
      <w:bookmarkStart w:id="0" w:name="_1533630681"/>
      <w:bookmarkStart w:id="1" w:name="_1531038021"/>
      <w:bookmarkStart w:id="2" w:name="_1528110758"/>
      <w:bookmarkStart w:id="3" w:name="_1526108411"/>
      <w:bookmarkStart w:id="4" w:name="_1526108344"/>
      <w:bookmarkStart w:id="5" w:name="_1526108319"/>
      <w:bookmarkStart w:id="6" w:name="_1525609480"/>
      <w:bookmarkStart w:id="7" w:name="_1525597149"/>
      <w:bookmarkStart w:id="8" w:name="_1523092236"/>
      <w:bookmarkStart w:id="9" w:name="_1523092218"/>
      <w:bookmarkStart w:id="10" w:name="_1523092123"/>
      <w:bookmarkStart w:id="11" w:name="_1523092105"/>
      <w:bookmarkStart w:id="12" w:name="_1523092051"/>
      <w:bookmarkStart w:id="13" w:name="_1522845688"/>
      <w:bookmarkStart w:id="14" w:name="_1520335565"/>
      <w:bookmarkStart w:id="15" w:name="_1520334321"/>
      <w:bookmarkStart w:id="16" w:name="_1520334242"/>
      <w:bookmarkStart w:id="17" w:name="_1520319198"/>
      <w:bookmarkStart w:id="18" w:name="_1518014046"/>
      <w:bookmarkStart w:id="19" w:name="_1518010186"/>
      <w:bookmarkStart w:id="20" w:name="_1517991543"/>
      <w:bookmarkStart w:id="21" w:name="_1517386844"/>
      <w:bookmarkStart w:id="22" w:name="_1517386696"/>
      <w:bookmarkStart w:id="23" w:name="_1517386005"/>
      <w:bookmarkStart w:id="24" w:name="_1517385951"/>
      <w:bookmarkStart w:id="25" w:name="_1517385777"/>
      <w:bookmarkStart w:id="26" w:name="_1517385706"/>
      <w:bookmarkStart w:id="27" w:name="_1517318383"/>
      <w:bookmarkStart w:id="28" w:name="_1517318302"/>
      <w:bookmarkStart w:id="29" w:name="_1515833046"/>
      <w:bookmarkStart w:id="30" w:name="_1515832713"/>
      <w:bookmarkStart w:id="31" w:name="_1512461671"/>
      <w:bookmarkStart w:id="32" w:name="_1510041439"/>
      <w:bookmarkStart w:id="33" w:name="_1507102232"/>
      <w:bookmarkStart w:id="34" w:name="_1507102181"/>
      <w:bookmarkStart w:id="35" w:name="_1504595971"/>
      <w:bookmarkStart w:id="36" w:name="_1502529796"/>
      <w:bookmarkStart w:id="37" w:name="_1499591614"/>
      <w:bookmarkStart w:id="38" w:name="_1496647839"/>
      <w:bookmarkStart w:id="39" w:name="_1494145610"/>
      <w:bookmarkStart w:id="40" w:name="_1493111923"/>
      <w:bookmarkStart w:id="41" w:name="_1491724105"/>
      <w:bookmarkStart w:id="42" w:name="_1489395558"/>
      <w:bookmarkStart w:id="43" w:name="_1489395545"/>
      <w:bookmarkStart w:id="44" w:name="_1488877921"/>
      <w:bookmarkStart w:id="45" w:name="_1486797671"/>
      <w:bookmarkStart w:id="46" w:name="_1486797645"/>
      <w:bookmarkStart w:id="47" w:name="_1484482953"/>
      <w:bookmarkStart w:id="48" w:name="_1484482584"/>
      <w:bookmarkStart w:id="49" w:name="_1481359656"/>
      <w:bookmarkStart w:id="50" w:name="_1481359639"/>
      <w:bookmarkStart w:id="51" w:name="_1481359589"/>
      <w:bookmarkStart w:id="52" w:name="_1478607781"/>
      <w:bookmarkStart w:id="53" w:name="_1478607727"/>
      <w:bookmarkStart w:id="54" w:name="_1475916363"/>
      <w:bookmarkStart w:id="55" w:name="_1475916266"/>
      <w:bookmarkStart w:id="56" w:name="_1473666011"/>
      <w:bookmarkStart w:id="57" w:name="_1471338001"/>
      <w:bookmarkStart w:id="58" w:name="_1471337889"/>
      <w:bookmarkStart w:id="59" w:name="_1465211115"/>
      <w:bookmarkStart w:id="60" w:name="_1465210976"/>
      <w:bookmarkStart w:id="61" w:name="_1462863391"/>
      <w:bookmarkStart w:id="62" w:name="_1460274532"/>
      <w:bookmarkStart w:id="63" w:name="_1460274522"/>
      <w:bookmarkStart w:id="64" w:name="_1457849881"/>
      <w:bookmarkStart w:id="65" w:name="_1457849871"/>
      <w:bookmarkStart w:id="66" w:name="_1455440455"/>
      <w:bookmarkStart w:id="67" w:name="_1453021130"/>
      <w:bookmarkStart w:id="68" w:name="_1453021014"/>
      <w:bookmarkStart w:id="69" w:name="_1453020897"/>
      <w:bookmarkStart w:id="70" w:name="_1453020792"/>
      <w:bookmarkStart w:id="71" w:name="_1453020788"/>
      <w:bookmarkStart w:id="72" w:name="_1450516331"/>
      <w:bookmarkStart w:id="73" w:name="_1450516325"/>
      <w:bookmarkStart w:id="74" w:name="_1447501783"/>
      <w:bookmarkStart w:id="75" w:name="_1447499994"/>
      <w:bookmarkStart w:id="76" w:name="_1447499865"/>
      <w:bookmarkStart w:id="77" w:name="_1447499820"/>
      <w:bookmarkStart w:id="78" w:name="_1445929175"/>
      <w:bookmarkStart w:id="79" w:name="_1445157571"/>
      <w:bookmarkStart w:id="80" w:name="_1442134039"/>
      <w:bookmarkStart w:id="81" w:name="_1439726097"/>
      <w:bookmarkStart w:id="82" w:name="_1437294337"/>
      <w:bookmarkStart w:id="83" w:name="_1429517244"/>
      <w:bookmarkStart w:id="84" w:name="_1429517178"/>
      <w:bookmarkStart w:id="85" w:name="_1429517141"/>
      <w:bookmarkStart w:id="86" w:name="_1426576516"/>
      <w:bookmarkStart w:id="87" w:name="_1426486534"/>
      <w:bookmarkStart w:id="88" w:name="_1424607569"/>
      <w:bookmarkStart w:id="89" w:name="_1424607517"/>
      <w:bookmarkStart w:id="90" w:name="_1424075209"/>
      <w:bookmarkStart w:id="91" w:name="_1422167969"/>
      <w:bookmarkStart w:id="92" w:name="_1422105621"/>
      <w:bookmarkStart w:id="93" w:name="_1422105444"/>
      <w:bookmarkStart w:id="94" w:name="_1422088603"/>
      <w:bookmarkStart w:id="95" w:name="_1422088395"/>
      <w:bookmarkStart w:id="96" w:name="_1413877019"/>
      <w:bookmarkStart w:id="97" w:name="_1413876906"/>
      <w:bookmarkStart w:id="98" w:name="_1413618397"/>
      <w:bookmarkStart w:id="99" w:name="_1413618237"/>
      <w:bookmarkStart w:id="100" w:name="_1411204764"/>
      <w:bookmarkStart w:id="101" w:name="_1410762481"/>
      <w:bookmarkStart w:id="102" w:name="_1410762448"/>
      <w:bookmarkStart w:id="103" w:name="_1408254011"/>
      <w:bookmarkStart w:id="104" w:name="_1402208846"/>
      <w:bookmarkStart w:id="105" w:name="_1402208778"/>
      <w:bookmarkStart w:id="106" w:name="_1399882143"/>
      <w:bookmarkStart w:id="107" w:name="_1397985874"/>
      <w:bookmarkStart w:id="108" w:name="_1397985867"/>
      <w:bookmarkStart w:id="109" w:name="_1397985849"/>
      <w:bookmarkStart w:id="110" w:name="_1397985831"/>
      <w:bookmarkStart w:id="111" w:name="_1397985808"/>
      <w:bookmarkStart w:id="112" w:name="_1394968381"/>
      <w:bookmarkStart w:id="113" w:name="_1392450613"/>
      <w:bookmarkStart w:id="114" w:name="_1392450594"/>
      <w:bookmarkStart w:id="115" w:name="_1392442149"/>
      <w:bookmarkStart w:id="116" w:name="_1392293609"/>
      <w:bookmarkStart w:id="117" w:name="_1392293583"/>
      <w:bookmarkStart w:id="118" w:name="_1392293343"/>
      <w:bookmarkStart w:id="119" w:name="_1390378607"/>
      <w:bookmarkStart w:id="120" w:name="_1390378308"/>
      <w:bookmarkStart w:id="121" w:name="_1390378231"/>
      <w:bookmarkStart w:id="122" w:name="_1390378155"/>
      <w:bookmarkStart w:id="123" w:name="_1390378142"/>
      <w:bookmarkStart w:id="124" w:name="_1390377951"/>
      <w:bookmarkStart w:id="125" w:name="_1390220742"/>
      <w:bookmarkStart w:id="126" w:name="_1390220566"/>
      <w:bookmarkStart w:id="127" w:name="_1387279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r>
        <w:rPr>
          <w:rFonts w:cs="Calibri" w:ascii="Calibri" w:hAnsi="Calibri"/>
          <w:lang w:val="uk-UA"/>
        </w:rPr>
        <w:object w:dxaOrig="1024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6pt;height:225pt" filled="f" o:ole="">
            <v:imagedata r:id="rId4" o:title=""/>
          </v:shape>
          <o:OLEObject Type="Embed" ProgID="Excel.Sheet.12" ShapeID="ole_rId3" DrawAspect="Content" ObjectID="_232736440" r:id="rId3"/>
        </w:objec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На 1 серпня 2016р. основна частка загальної суми боргу припадала</w:t>
        <w:br/>
        <w:t>на професійну, наукову та технічну діяльність (61,6%), при цьому три чверті – на Шевченківський (31,0%), Печерський (27,4%) та Солом'янський (16,9%) райони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Упродовж липня 2016р. заборгованість працівникам економічно активних підприємств збільшилася на 0,5%, або на 349,2 тис.грн, і на 1 серпня 2016р. становила 68321,8 тис.грн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Начальник</w:t>
      </w:r>
      <w:r>
        <w:rPr>
          <w:rFonts w:cs="Calibri" w:ascii="Calibri" w:hAnsi="Calibri"/>
          <w:sz w:val="26"/>
          <w:szCs w:val="26"/>
          <w:lang w:val="uk-UA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             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      Р</w:t>
      </w:r>
      <w:r>
        <w:rPr>
          <w:rFonts w:cs="Calibri" w:ascii="Calibri" w:hAnsi="Calibri"/>
          <w:sz w:val="26"/>
          <w:szCs w:val="26"/>
        </w:rPr>
        <w:t xml:space="preserve">. </w:t>
      </w:r>
      <w:r>
        <w:rPr>
          <w:rFonts w:cs="Calibri" w:ascii="Calibri" w:hAnsi="Calibri"/>
          <w:sz w:val="26"/>
          <w:szCs w:val="26"/>
          <w:lang w:val="uk-UA"/>
        </w:rPr>
        <w:t>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GB"/>
        </w:rPr>
      </w:pPr>
      <w:r>
        <w:rPr>
          <w:rFonts w:cs="Calibri" w:ascii="Calibri" w:hAnsi="Calibri"/>
          <w:b w:val="false"/>
          <w:sz w:val="20"/>
        </w:rPr>
        <w:t xml:space="preserve">Довідка: тел. </w:t>
      </w:r>
      <w:r>
        <w:rPr>
          <w:rFonts w:cs="Calibri" w:ascii="Calibri" w:hAnsi="Calibri"/>
          <w:b w:val="false"/>
          <w:sz w:val="20"/>
          <w:lang w:val="en-GB"/>
        </w:rPr>
        <w:t>(044) 486-</w:t>
      </w:r>
      <w:r>
        <w:rPr>
          <w:rFonts w:cs="Calibri" w:ascii="Calibri" w:hAnsi="Calibri"/>
          <w:b w:val="false"/>
          <w:sz w:val="20"/>
          <w:lang w:val="en-US"/>
        </w:rPr>
        <w:t>28</w:t>
      </w:r>
      <w:r>
        <w:rPr>
          <w:rFonts w:cs="Calibri" w:ascii="Calibri" w:hAnsi="Calibri"/>
          <w:b w:val="false"/>
          <w:sz w:val="20"/>
        </w:rPr>
        <w:t>-</w:t>
      </w:r>
      <w:r>
        <w:rPr>
          <w:rFonts w:cs="Calibri" w:ascii="Calibri" w:hAnsi="Calibri"/>
          <w:b w:val="false"/>
          <w:sz w:val="20"/>
          <w:lang w:val="en-US"/>
        </w:rPr>
        <w:t>59</w:t>
      </w:r>
      <w:r>
        <w:rPr>
          <w:rFonts w:cs="Calibri" w:ascii="Calibri" w:hAnsi="Calibri"/>
          <w:b w:val="false"/>
          <w:sz w:val="20"/>
        </w:rPr>
        <w:t xml:space="preserve">; </w:t>
      </w:r>
      <w:r>
        <w:rPr>
          <w:rFonts w:cs="Calibri" w:ascii="Calibri" w:hAnsi="Calibri"/>
          <w:b w:val="false"/>
          <w:sz w:val="20"/>
          <w:szCs w:val="20"/>
          <w:lang w:val="en-US"/>
        </w:rPr>
        <w:t>e-mail: kyivstat@kyiv.ukrstat.gov.ua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/>
          </w:rPr>
          <w:t>www.k</w:t>
        </w:r>
        <w:r>
          <w:rPr>
            <w:rStyle w:val="InternetLink"/>
            <w:rFonts w:cs="Calibri" w:ascii="Calibri" w:hAnsi="Calibri"/>
            <w:lang w:val="en-US"/>
          </w:rPr>
          <w:t>y</w:t>
        </w:r>
        <w:r>
          <w:rPr>
            <w:rStyle w:val="InternetLink"/>
            <w:rFonts w:cs="Calibri" w:ascii="Calibri" w:hAnsi="Calibri"/>
            <w:lang w:val="uk-UA"/>
          </w:rPr>
          <w:t>iv.ukrstat.gov.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© Головне управління статистики у м.Києві, 2016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k-UA"/>
        </w:rPr>
        <w:t>за видами економічної діяльності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  <w:lang w:val="uk-UA"/>
        </w:rPr>
        <w:t>на 1 серп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56"/>
        <w:gridCol w:w="880"/>
        <w:gridCol w:w="935"/>
        <w:gridCol w:w="1002"/>
        <w:gridCol w:w="764"/>
        <w:gridCol w:w="997"/>
        <w:gridCol w:w="783"/>
        <w:gridCol w:w="1003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од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за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ВЕД-2010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економічно активн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uk-UA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економічно неактивні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81968,5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68321,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83,3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6060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7,4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7586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9,3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ільське господарство, лісове господарство та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56,3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56,3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908,4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82,4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7,7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826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2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544,4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18,4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0,3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826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9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стачання електроенергії,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64,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64,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662,6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662,6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89,7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,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8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9,4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ранспорт, складське господарство,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184,7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36,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,5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223,9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4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42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7,6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2,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59,3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59,3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186,7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203,9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1,2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,7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en-US" w:eastAsia="uk-UA"/>
        </w:rPr>
      </w:pPr>
      <w:r>
        <w:br w:type="page"/>
      </w:r>
      <w:r>
        <w:rPr>
          <w:rFonts w:cs="Calibri" w:ascii="Calibri" w:hAnsi="Calibri"/>
          <w:lang w:val="en-US" w:eastAsia="uk-UA"/>
        </w:rPr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56"/>
        <w:gridCol w:w="880"/>
        <w:gridCol w:w="881"/>
        <w:gridCol w:w="1056"/>
        <w:gridCol w:w="704"/>
        <w:gridCol w:w="1057"/>
        <w:gridCol w:w="783"/>
        <w:gridCol w:w="1003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Код </w:t>
              <w:br/>
              <w:t>за</w:t>
              <w:br/>
              <w:t>КВЕД-2010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економічно активн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uk-UA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економічно неактивні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06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06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0492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8458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6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03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,0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55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55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85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85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0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0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Надання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38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38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 w:eastAsia="uk-UA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uk-UA"/>
        </w:rPr>
        <w:t>1</w:t>
      </w:r>
      <w:r>
        <w:rPr>
          <w:rFonts w:cs="Calibri" w:ascii="Calibri" w:hAnsi="Calibri"/>
          <w:lang w:val="uk-UA" w:eastAsia="uk-UA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 w:eastAsia="uk-UA"/>
        </w:rPr>
        <w:t>Примітка.</w:t>
      </w:r>
      <w:r>
        <w:rPr>
          <w:rFonts w:cs="Calibri" w:ascii="Calibri" w:hAnsi="Calibri"/>
          <w:lang w:val="uk-UA" w:eastAsia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k-UA"/>
        </w:rPr>
        <w:t>за районами</w:t>
        <w:br/>
        <w:t>на 1 серп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uk-UA"/>
              </w:rPr>
            </w:pPr>
            <w:r>
              <w:rPr>
                <w:rFonts w:cs="Calibri" w:ascii="Calibri" w:hAnsi="Calibri"/>
                <w:lang w:val="uk-UA" w:eastAsia="uk-UA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економічно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uk-UA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81968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68321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83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6060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7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758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9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129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84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9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4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0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225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99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3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826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6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738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738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183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38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5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03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3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2468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1163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4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0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146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14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9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70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98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0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9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820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396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5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42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4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5386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2162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7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223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 w:eastAsia="uk-UA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uk-UA"/>
        </w:rPr>
        <w:t>1</w:t>
      </w:r>
      <w:r>
        <w:rPr>
          <w:rFonts w:cs="Calibri" w:ascii="Calibri" w:hAnsi="Calibri"/>
          <w:lang w:val="uk-UA" w:eastAsia="uk-UA"/>
        </w:rPr>
        <w:t xml:space="preserve"> Див. виноску до таблиці додатку 1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Темпи зміни суми заборгованості з виплати заробітної плати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  <w:lang w:val="uk-UA"/>
        </w:rPr>
        <w:t>за видами економічної діяльності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  <w:lang w:val="uk-UA"/>
        </w:rPr>
        <w:t>на 1 серп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од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за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фонду оплати праці</w:t>
              <w:br/>
              <w:t>за лип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3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</w:t>
              <w:br/>
              <w:t>липня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</w:t>
              <w:br/>
              <w:t>січня 201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81968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9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ільське господарство, лісове господарство та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56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9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8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908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4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,8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обувна промисловість і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544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2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2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,3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стачання електроенергії,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Водопостачання; каналізація, поводження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6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8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4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662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5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8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89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2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184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2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имчасове розміщування й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59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66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Фінансова та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186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7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,6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перації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0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рофесійна, наукова та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0492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7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1,6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55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5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39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8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2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92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7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хорона здоров’я та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Мистецтво, спорт,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8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38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2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9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7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Темпи зміни суми заборгованості з виплати заробітної плати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  <w:lang w:val="uk-UA"/>
        </w:rPr>
        <w:t>за районами</w:t>
        <w:br/>
        <w:t>на 1 серп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32"/>
        <w:gridCol w:w="1955"/>
        <w:gridCol w:w="1956"/>
        <w:gridCol w:w="1925"/>
      </w:tblGrid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а невиплаченої заробітної плат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труктура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боргу,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%</w:t>
            </w:r>
          </w:p>
        </w:tc>
      </w:tr>
      <w:tr>
        <w:trPr>
          <w:trHeight w:val="12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ис.грн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и заборгованості на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 липня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 січня 201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м.Київ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81968,5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0,6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9,3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айони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олосії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129,5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5,3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2,4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,6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арниц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225,7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7,9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2,8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,1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сня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ніпро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738,4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0,8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8,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,3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боло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183,0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1,4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4,7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,9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чер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2468,4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2,1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3,2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7,4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діль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146,0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6,6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73,1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,7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вятоши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70,6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9,1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6,1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1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олом’я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820,3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8,0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9,7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6,9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Шевченкі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5386,6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6,6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1,3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1,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uk-UA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серп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  <w:br/>
              <w:t>липня 20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  <w:br/>
              <w:t>січня 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68321,8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0,5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4,4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32150,3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47,1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ільське господарство, лісове господарство та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ибне господарс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A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56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9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56,3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0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B+C+D+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82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9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7,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74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3,8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6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обувна промисловість і розроблення кар’єр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B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реробна 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C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18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1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6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55,9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3,5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1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стачання електроенергії,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азу, пари та кондиційованого повітр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D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64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8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4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8,2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Будівниц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F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662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5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8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21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5,9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,9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G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5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H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36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6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3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27,4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1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8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имчасове розміщування й організація харч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I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Інформація та телекомунікації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J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59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3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66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00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1,7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,1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Фінансова та</w:t>
              <w:br/>
              <w:t>страхов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K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203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6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0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152,9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0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,9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перації</w:t>
              <w:br/>
              <w:t>з нерухомим майно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L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06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7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76,5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8,4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,2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рофесійна, наукова та технічн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M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8458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5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2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1279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3,9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0,9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uk-UA"/>
        </w:rPr>
      </w:pPr>
      <w:r>
        <w:br w:type="page"/>
      </w:r>
      <w:r>
        <w:rPr>
          <w:rFonts w:cs="Calibri" w:ascii="Calibri" w:hAnsi="Calibri"/>
          <w:lang w:val="uk-UA" w:eastAsia="uk-UA"/>
        </w:rPr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  <w:br/>
              <w:t>липня 20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  <w:br/>
              <w:t>січня 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55,8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5,3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39,9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6,8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1,0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8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O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P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85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2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92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85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9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Q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Мистецтво, спорт, розваги та відпочинок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R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0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8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0,6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1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Надання</w:t>
              <w:br/>
              <w:t>інших видів послуг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S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38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2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9,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9,9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6,7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 xml:space="preserve">за </w:t>
      </w:r>
      <w:r>
        <w:rPr>
          <w:rFonts w:cs="Calibri" w:ascii="Calibri" w:hAnsi="Calibri"/>
          <w:b/>
          <w:sz w:val="24"/>
          <w:szCs w:val="24"/>
        </w:rPr>
        <w:t>районами</w:t>
      </w:r>
      <w:r>
        <w:rPr>
          <w:rFonts w:cs="Calibri" w:ascii="Calibri" w:hAnsi="Calibri"/>
          <w:b/>
          <w:sz w:val="24"/>
          <w:szCs w:val="24"/>
          <w:lang w:val="uk-UA"/>
        </w:rPr>
        <w:br/>
        <w:t>на 1 серп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7"/>
        <w:gridCol w:w="1077"/>
        <w:gridCol w:w="1296"/>
        <w:gridCol w:w="934"/>
        <w:gridCol w:w="1062"/>
        <w:gridCol w:w="1841"/>
        <w:gridCol w:w="1101"/>
      </w:tblGrid>
      <w:tr>
        <w:trPr>
          <w:trHeight w:val="120" w:hRule="atLeast"/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ис.грн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суми заборгованості на</w:t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 липня 20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 січня 201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ис.грн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м.Київ</w:t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68321,8</w:t>
            </w:r>
          </w:p>
        </w:tc>
        <w:tc>
          <w:tcPr>
            <w:tcW w:w="1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0,5</w:t>
            </w:r>
          </w:p>
        </w:tc>
        <w:tc>
          <w:tcPr>
            <w:tcW w:w="9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4,4</w:t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32150,3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47,1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айони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олосії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84,5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7,8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6,5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59,2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4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,2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арниц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99,7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7,3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1,6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99,7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,0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сня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ніпро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738,4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0,8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8,0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28,5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6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,0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боло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38,2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4,1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4,3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50,6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8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7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чер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1163,4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2,2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7,2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765,3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2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1,0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діль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140,0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6,6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72,7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903,0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6,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,5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вятоши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98,6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8,9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7,1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35,6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6,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0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олом’я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396,3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7,4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4,7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729,2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5,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,2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Шевченкі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2162,7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5,8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3,5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879,2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4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2,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yi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4:00Z</dcterms:created>
  <dc:creator>I.Joos</dc:creator>
  <dc:description/>
  <cp:keywords/>
  <dc:language>en-US</dc:language>
  <cp:lastModifiedBy>612</cp:lastModifiedBy>
  <cp:lastPrinted>2016-05-24T15:40:00Z</cp:lastPrinted>
  <dcterms:modified xsi:type="dcterms:W3CDTF">2016-08-29T12:54:00Z</dcterms:modified>
  <cp:revision>19</cp:revision>
  <dc:subject/>
  <dc:title/>
</cp:coreProperties>
</file>