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3.10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6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вересні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вересні 2017р. за субсидіями для відшкодування витрат на оплату житлово-комунальних послуг звернулось 368,7 тис. домогосподарств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у 1,8 раза більше, ніж у січні–вересні 2016р.</w:t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омунальних послуг 358,7 тис. домогосподарств, що становило 97,3% від загальної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ількості домогосподарств, які звернулися за субсидіями. Порівняно з відповідним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періодом 2017р. кількість домогосподарств, яким призначено субсидії, збільшилась у 1,8 раз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вересні 2017р., становила 23,7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8,7% складалися з однієї особи, 27,4% – із двох, решта – із трьох та більше осіб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вересні 2017р. становила 188126,6 тис.грн, що у 2,7 раз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 більше порівняно з січнем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вереснем 2016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вересні 2017р. збільшився порівняно з відповідним періодом минулого року у 1,4 раза і становив 313,0 грн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99"/>
        <w:gridCol w:w="1063"/>
        <w:gridCol w:w="1576"/>
        <w:gridCol w:w="1162"/>
        <w:gridCol w:w="2086"/>
      </w:tblGrid>
      <w:tr>
        <w:trPr>
          <w:trHeight w:val="74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им призначено субсидії, 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вересні, од</w:t>
            </w:r>
          </w:p>
        </w:tc>
      </w:tr>
      <w:tr>
        <w:trPr>
          <w:trHeight w:val="50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uk-UA" w:eastAsia="en-US"/>
              </w:rPr>
              <w:t>вересн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uk-UA" w:eastAsia="en-US"/>
              </w:rPr>
              <w:t>вересні</w:t>
            </w:r>
            <w:r>
              <w:rPr>
                <w:rFonts w:cs="Calibri" w:ascii="Calibri" w:hAnsi="Calibri"/>
                <w:bCs/>
                <w:spacing w:val="-8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68706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37</w:t>
            </w:r>
          </w:p>
        </w:tc>
        <w:tc>
          <w:tcPr>
            <w:tcW w:w="1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8701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639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62326</w:t>
            </w:r>
          </w:p>
        </w:tc>
      </w:tr>
      <w:tr>
        <w:trPr>
          <w:trHeight w:val="80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7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6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2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6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30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5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30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299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52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33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50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55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9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14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3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7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88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9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48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6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5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8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47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2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1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63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3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5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11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98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67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2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84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27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41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1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39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5"/>
        <w:gridCol w:w="2032"/>
        <w:gridCol w:w="3050"/>
      </w:tblGrid>
      <w:tr>
        <w:trPr>
          <w:trHeight w:val="43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вересні, грн</w:t>
            </w:r>
          </w:p>
        </w:tc>
      </w:tr>
      <w:tr>
        <w:trPr>
          <w:trHeight w:val="2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вересн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8126597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61256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3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72228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23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2342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866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1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0462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294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9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4409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104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1978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844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10904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976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,3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88064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2318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,4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18882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6437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,1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83912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1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6069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979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,8</w:t>
            </w:r>
          </w:p>
        </w:tc>
      </w:tr>
    </w:tbl>
    <w:p>
      <w:pPr>
        <w:pStyle w:val="Normal"/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en-US" w:eastAsia="en-US"/>
        </w:rPr>
        <w:t>_________</w:t>
      </w:r>
      <w:r>
        <w:rPr>
          <w:rFonts w:cs="Calibri" w:ascii="Calibri" w:hAnsi="Calibri"/>
          <w:lang w:val="uk-UA" w:eastAsia="en-US"/>
        </w:rPr>
        <w:t>___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> 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тис.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 вересні, та ті,  яким продовжено надання субсидій відповідно до постанов Кабінету Міністрів України від 21.10.1995 №848 (зі змінами і доповненнями) та від 27.04.2016 №319.</w:t>
      </w:r>
    </w:p>
    <w:p>
      <w:pPr>
        <w:pStyle w:val="Normal"/>
        <w:rPr>
          <w:rFonts w:ascii="Calibri" w:hAnsi="Calibri" w:cs="Calibri"/>
          <w:b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регіону в цілому та по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10-23T13:29:00Z</dcterms:modified>
  <cp:revision>256</cp:revision>
  <dc:subject/>
  <dc:title/>
</cp:coreProperties>
</file>