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09.2016 № 17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ількість і робочий час штатних працівників</w:t>
        <w:br/>
        <w:t>у серп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ьооблікова кількість штатних працівників підприємств, установ та організацій у серпні 2016р. становила 1091,4 тис.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липнем 2016р. кількість штатних працівників зменшилася</w:t>
        <w:br/>
        <w:t>на 6,0 тис. осіб, або на 0,5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Табельний фонд робочого часу у серпні 2016р. становив 175 годин. Кожен працівник відпрацював у цьому місяці 137 годин. Коефіцієнт використання табельного фонду робочого часу становив 78,3%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серп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6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липня</w:t>
              <w:br/>
              <w:t>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8" w:hRule="atLeast"/>
        </w:trPr>
        <w:tc>
          <w:tcPr>
            <w:tcW w:w="34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091352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37</w:t>
            </w:r>
          </w:p>
        </w:tc>
      </w:tr>
      <w:tr>
        <w:trPr>
          <w:trHeight w:val="356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78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148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831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4</w:t>
            </w:r>
          </w:p>
        </w:tc>
      </w:tr>
      <w:tr>
        <w:trPr>
          <w:trHeight w:val="105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28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1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1</w:t>
            </w:r>
          </w:p>
        </w:tc>
      </w:tr>
      <w:tr>
        <w:trPr>
          <w:trHeight w:val="58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005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5</w:t>
            </w:r>
          </w:p>
        </w:tc>
      </w:tr>
      <w:tr>
        <w:trPr>
          <w:trHeight w:val="80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657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7</w:t>
            </w:r>
          </w:p>
        </w:tc>
      </w:tr>
      <w:tr>
        <w:trPr>
          <w:trHeight w:val="190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39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>
          <w:trHeight w:val="100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606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3</w:t>
            </w:r>
          </w:p>
        </w:tc>
      </w:tr>
      <w:tr>
        <w:trPr>
          <w:trHeight w:val="346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9668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8</w:t>
            </w:r>
          </w:p>
        </w:tc>
      </w:tr>
      <w:tr>
        <w:trPr>
          <w:trHeight w:val="118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638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7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липня</w:t>
              <w:br/>
              <w:t>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730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8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479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6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636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6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552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7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626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0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404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8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055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2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416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642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0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670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7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98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Т. Галдецька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p>
      <w:pPr>
        <w:pStyle w:val="Normal2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PC</cp:lastModifiedBy>
  <cp:lastPrinted>2015-02-27T09:26:00Z</cp:lastPrinted>
  <dcterms:modified xsi:type="dcterms:W3CDTF">2016-09-29T09:20:00Z</dcterms:modified>
  <cp:revision>219</cp:revision>
  <dc:subject/>
  <dc:title/>
</cp:coreProperties>
</file>