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3413"/>
        <w:gridCol w:w="6441"/>
      </w:tblGrid>
      <w:tr>
        <w:trPr>
          <w:trHeight w:val="841"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1"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13" w:type="dxa"/>
            <w:tcBorders/>
            <w:shd w:fill="FFFF00" w:val="clear"/>
          </w:tcPr>
          <w:p>
            <w:pPr>
              <w:pStyle w:val="Normal"/>
              <w:snapToGrid w:val="false"/>
              <w:rPr>
                <w:sz w:val="12"/>
                <w:szCs w:val="12"/>
                <w:lang w:val="uk-UA" w:eastAsia="en-US"/>
              </w:rPr>
            </w:pPr>
            <w:r>
              <w:rPr>
                <w:sz w:val="12"/>
                <w:szCs w:val="12"/>
                <w:lang w:val="uk-UA" w:eastAsia="en-US"/>
              </w:rPr>
            </w:r>
          </w:p>
        </w:tc>
        <w:tc>
          <w:tcPr>
            <w:tcW w:w="6441"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24"/>
          <w:szCs w:val="24"/>
          <w:lang w:val="en-US" w:eastAsia="en-US"/>
        </w:rPr>
      </w:pPr>
      <w:r>
        <w:rPr>
          <w:rFonts w:cs="Calibri" w:ascii="Calibri" w:hAnsi="Calibri"/>
          <w:bCs/>
          <w:szCs w:val="26"/>
          <w:lang w:val="en-US" w:eastAsia="en-US"/>
        </w:rPr>
        <w:t>18.12.2017 № 198</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за січень–жовтень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січень–жовтень 2017р. експорт товарів становив 7997,9 млн.дол. США, імпорт – </w:t>
        <w:br/>
        <w:t>15689,7 млн.дол. Порівняно із січнем–жовтнем 2016р. експорт збільшився на 18,0%</w:t>
        <w:br/>
        <w:t>(на 1217,8 млн.дол.), імпорт – на 22,4% (на 2875,7 млн.дол.). Негативне сальдо становило 7691,8 млн.дол. (за січень–жовтень 2016р. також негативне – 6033,9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1 (за січень–жовтень 2016р. – 0,53).</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spacing w:before="0" w:after="0"/>
        <w:ind w:left="283" w:hanging="0"/>
        <w:jc w:val="center"/>
        <w:rPr>
          <w:rFonts w:ascii="Calibri" w:hAnsi="Calibri" w:cs="Arial"/>
          <w:sz w:val="20"/>
          <w:lang w:val="en-US" w:eastAsia="en-US"/>
        </w:rPr>
      </w:pPr>
      <w:r>
        <w:object w:dxaOrig="9420"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95pt;width:471.95pt;height:219pt;mso-wrap-distance-left:9.05pt;mso-wrap-distance-right:9.05pt;mso-position-horizontal-relative:text;mso-position-vertical-relative:text" filled="f" o:ole="">
            <v:imagedata r:id="rId4" o:title=""/>
            <w10:wrap type="square" side="right"/>
          </v:shape>
          <o:OLEObject Type="Embed" ProgID="" ShapeID="ole_rId3" DrawAspect="Content" ObjectID="_13718011" r:id="rId3"/>
        </w:object>
      </w: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pStyle w:val="TextBodyIndent"/>
        <w:numPr>
          <w:ilvl w:val="0"/>
          <w:numId w:val="0"/>
        </w:numPr>
        <w:spacing w:before="0" w:after="0"/>
        <w:ind w:left="0" w:hanging="0"/>
        <w:rPr>
          <w:rStyle w:val="Style6"/>
          <w:rFonts w:ascii="Calibri" w:hAnsi="Calibri" w:cs="Calibri"/>
          <w:sz w:val="12"/>
          <w:szCs w:val="12"/>
          <w:lang w:val="en-US" w:eastAsia="en-US"/>
        </w:rPr>
      </w:pPr>
      <w:r>
        <w:rPr>
          <w:rFonts w:cs="Arial" w:ascii="Calibri" w:hAnsi="Calibri"/>
          <w:sz w:val="22"/>
          <w:szCs w:val="22"/>
          <w:highlight w:val="yellow"/>
          <w:lang w:val="en-US" w:eastAsia="en-US"/>
        </w:rPr>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із 20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ндії – 11,7%, </w:t>
        <w:br/>
        <w:t>Нідерландів – 7,3%, Китаю – 6,3%, Іспанії – 6,0%, Єгипту – 5,6%, Італії – 5,0%, Туреччини – 4,0%, Російської Федерації – 3,2%</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Ірану, Ісламської Республіки – 3,0%, Польщі – 2,6%, Франції – 2,3%, Німеччини – 2,2%, Молдови, Республіки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2872,0 млн.дол., або 35,9% від загального обсягу експорту та збільшився порівняно із січнем–жовтнем 2016р. в 1,5 раза.</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0,5%, жири та олії тваринного або рослинного походження – 26,4%, готові харчові </w:t>
        <w:br/>
        <w:t>продукти – 8,7%.</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2%, Російської </w:t>
        <w:br/>
        <w:t xml:space="preserve">Федерації – 14,1%, Білорусі – 9,6%, Німеччини – 8,8%, Польщі – 4,6%, США – 4,4%, Франції – 4,0%, Італії – 3,2%, Японії – 2,6%, Туреччини – 2,4%.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6024,7 млн.дол., або 38,4% від загального обсягу та збільшився проти січня–жовтня 2016р. на 17,8%.</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w:t>
      </w:r>
      <w:r>
        <w:rPr>
          <w:rFonts w:cs="Calibri" w:ascii="Calibri" w:hAnsi="Calibri"/>
          <w:bCs/>
          <w:sz w:val="24"/>
          <w:szCs w:val="24"/>
          <w:lang w:val="uk-UA" w:eastAsia="en-US"/>
        </w:rPr>
        <w:t xml:space="preserve"> 23,4%</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родукція хімічної та пов’язаних з нею галузей промисловості – 21,6%,</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4,9%, </w:t>
      </w:r>
      <w:r>
        <w:rPr>
          <w:rFonts w:cs="Calibri" w:ascii="Calibri" w:hAnsi="Calibri"/>
          <w:bCs/>
          <w:sz w:val="24"/>
          <w:szCs w:val="24"/>
          <w:lang w:val="uk-UA" w:eastAsia="en-US"/>
        </w:rPr>
        <w:t>засоби наземного транспорту, літальні апарати, плавучі засоби – 10,4%, полімерні матеріали, пластмаси та вироби з них – 6,1%.</w:t>
      </w:r>
    </w:p>
    <w:p>
      <w:pPr>
        <w:pStyle w:val="Normal"/>
        <w:tabs>
          <w:tab w:val="clear" w:pos="708"/>
          <w:tab w:val="left" w:pos="8820" w:leader="none"/>
          <w:tab w:val="left" w:pos="9435" w:leader="none"/>
        </w:tabs>
        <w:spacing w:before="60" w:after="0"/>
        <w:ind w:firstLine="709"/>
        <w:jc w:val="both"/>
        <w:rPr>
          <w:rFonts w:ascii="Calibri" w:hAnsi="Calibri" w:cs="Calibri"/>
          <w:sz w:val="24"/>
          <w:szCs w:val="24"/>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за січень–жовтень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жовт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жовт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79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568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2,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769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5,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375,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4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7,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6,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6,7</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7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0,2</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6,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3,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82,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олдов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7,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1,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3,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99,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0,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16,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7,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62,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1,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3,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9,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4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9,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95,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12,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4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7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24,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52,7</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за січень–жовтень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01" w:type="dxa"/>
        <w:jc w:val="left"/>
        <w:tblInd w:w="-47" w:type="dxa"/>
        <w:tblLayout w:type="fixed"/>
        <w:tblCellMar>
          <w:top w:w="0" w:type="dxa"/>
          <w:left w:w="108" w:type="dxa"/>
          <w:bottom w:w="0" w:type="dxa"/>
          <w:right w:w="108" w:type="dxa"/>
        </w:tblCellMar>
      </w:tblPr>
      <w:tblGrid>
        <w:gridCol w:w="3738"/>
        <w:gridCol w:w="924"/>
        <w:gridCol w:w="1022"/>
        <w:gridCol w:w="1022"/>
        <w:gridCol w:w="1022"/>
        <w:gridCol w:w="1022"/>
        <w:gridCol w:w="951"/>
      </w:tblGrid>
      <w:tr>
        <w:trPr>
          <w:trHeight w:val="281"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жовтн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жовтня</w:t>
              <w:b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799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568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2,4</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4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6</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10 зерновi культур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2</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12 насiння і плоди олійних рослин</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1</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3,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8</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7</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23 залишки і вiдходи харчової промисловост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7</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3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2</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9</w:t>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w:t>
              <w:br/>
              <w:t>продукти її перегонк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8,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0</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8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3</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6</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6</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9,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0</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7</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8</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9</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2,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7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8</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4</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6</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2</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4</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w:t>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3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7</w:t>
            </w:r>
          </w:p>
        </w:tc>
        <w:tc>
          <w:tcPr>
            <w:tcW w:w="9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7-10-06T14:05:00Z</cp:lastPrinted>
  <dcterms:modified xsi:type="dcterms:W3CDTF">2017-12-18T14:38:00Z</dcterms:modified>
  <cp:revision>2041</cp:revision>
  <dc:subject/>
  <dc:title/>
</cp:coreProperties>
</file>