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"/>
        <w:jc w:val="center"/>
        <w:rPr/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2"/>
        <w:gridCol w:w="820"/>
        <w:gridCol w:w="984"/>
        <w:gridCol w:w="852"/>
        <w:gridCol w:w="979"/>
        <w:gridCol w:w="1449"/>
        <w:gridCol w:w="907"/>
        <w:gridCol w:w="964"/>
      </w:tblGrid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0" w:hanging="0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  <w:lang w:val="uk-UA"/>
              </w:rPr>
              <w:t>роту за січень– березень 2013р.,</w:t>
              <w:br/>
              <w:t>млн.грн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 тому числ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0" w:hanging="0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0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9834,7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4544,9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5289,8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,2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3,8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9,8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righ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dcterms:modified xsi:type="dcterms:W3CDTF">2013-06-18T12:45:00Z</dcterms:modified>
  <cp:revision>29</cp:revision>
  <dc:subject/>
  <dc:title/>
</cp:coreProperties>
</file>