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22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листопад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листопаді 2016р. за субсидіями для відшкодування витрат на оплату житлово-комунальних послуг звернулось 255,8 тис. домогосподарств, що у 1,5 раза більше, ніж у січні–листопад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255,3 тис. домогосподарств, що становило 99,8% від загальної кількості домогосподарств, які звернулися за субсидіями. Порівняно з відповідним періодом 2015р. кількість домогосподарств, яким призначено субсидії, збільшилась у 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у листопаді 2016р. становила 236,9 тис. домогосподарств, що у 1,6 раза більше, ніж у листопад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7,4% – домогосподарства з однієї особи, 27,6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листопаді 2016р. становила 113975,9 тис.грн, що у 3,3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–листопадо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листопаді 2016р. збільшився порівняно з відповідним періодом минулого року у 2,8 раза і становив 1066,7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23"/>
        <w:gridCol w:w="1200"/>
        <w:gridCol w:w="1239"/>
        <w:gridCol w:w="1247"/>
        <w:gridCol w:w="2289"/>
      </w:tblGrid>
      <w:tr>
        <w:trPr>
          <w:trHeight w:val="902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листопад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листопад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листопад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55796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3062</w:t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55268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3184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6885</w:t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159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7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909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05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8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64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4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64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47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6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84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36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84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36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9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63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4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63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41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0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41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16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41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16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9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12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3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036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3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37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2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371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2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3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52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7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52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75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23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32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2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13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23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7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74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8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747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89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12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95"/>
        <w:gridCol w:w="1988"/>
        <w:gridCol w:w="2987"/>
      </w:tblGrid>
      <w:tr>
        <w:trPr>
          <w:trHeight w:val="612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листопад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стопад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13975909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473092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066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74334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0403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1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94758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5724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6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10748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45940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09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87062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5410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7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36519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34958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33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3432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5379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0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49319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9690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03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13596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3213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1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22127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4639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26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15691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7731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9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6-07-18T10:59:00Z</cp:lastPrinted>
  <dcterms:modified xsi:type="dcterms:W3CDTF">2016-12-21T13:58:00Z</dcterms:modified>
  <cp:revision>176</cp:revision>
  <dc:subject/>
  <dc:title/>
</cp:coreProperties>
</file>