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9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за вересень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–верес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137,7 тис. домогосподарств, що у 2,9 раза більше, ніж у січні–вересні 2014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е домогосподарство у вересні 2015р. збільшився у порівнянні з відповідним періодом минулого року на 19,0% і становив 163,7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вересні 2015р. отримували субсидії для відшкодування витрат на оплату житлово-комунальних послуг та електроенергії 106,2 тис. домогосподарств, що у 3,0 раза більше ніж у вересні 2014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омогосподарства, які отримують субсидії, за кількістю членів переважно складаються із однієї особи (46,8% від загальної кількості домогосподарств, які отримують субсидії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верес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137,7 тис. домогосподарств призначено субсидії для відшкодування витрат на оплату житлово-комунальних послуг, що практично відповідає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4р. кількість домогосподарств, яким призначено субсидії, збільшилась удвіч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а сума субсидій, призначених домогосподарствам для відшкодування витрат на оплату житлово-комунальних послуг, 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січні–вересні 2015р. становила 25827,1 тис. 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3,7 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еріоду 2014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0"/>
        <w:gridCol w:w="1161"/>
        <w:gridCol w:w="1277"/>
        <w:gridCol w:w="1420"/>
        <w:gridCol w:w="1990"/>
      </w:tblGrid>
      <w:tr>
        <w:trPr>
          <w:trHeight w:val="90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вересні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верес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вересн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70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7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7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3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23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5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4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7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0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8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7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1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8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19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3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6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3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26"/>
        <w:gridCol w:w="2202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ересні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вересні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82709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248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3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83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5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4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151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29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203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8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453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337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390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08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19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95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79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5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111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2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925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91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76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73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Т.М. Галде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0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9:00Z</dcterms:created>
  <dc:creator>R.Kostash</dc:creator>
  <dc:description/>
  <cp:keywords/>
  <dc:language>en-US</dc:language>
  <cp:lastModifiedBy>v.vasilenko</cp:lastModifiedBy>
  <cp:lastPrinted>2015-10-21T13:07:00Z</cp:lastPrinted>
  <dcterms:modified xsi:type="dcterms:W3CDTF">2015-10-22T06:57:00Z</dcterms:modified>
  <cp:revision>10</cp:revision>
  <dc:subject/>
  <dc:title/>
</cp:coreProperties>
</file>