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13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30.12.2016 № </w:t>
      </w:r>
      <w:r>
        <w:rPr>
          <w:rFonts w:cs="Calibri" w:ascii="Calibri" w:hAnsi="Calibri"/>
          <w:sz w:val="26"/>
          <w:szCs w:val="26"/>
          <w:lang w:val="en-US" w:eastAsia="en-US"/>
        </w:rPr>
        <w:t>23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2"/>
          <w:szCs w:val="12"/>
          <w:highlight w:val="yellow"/>
          <w:lang w:val="uk-UA" w:eastAsia="en-US"/>
        </w:rPr>
      </w:pPr>
      <w:r>
        <w:rPr>
          <w:rFonts w:cs="Calibri" w:ascii="Calibri" w:hAnsi="Calibri"/>
          <w:sz w:val="12"/>
          <w:szCs w:val="12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>Про оплату населенням житлово-комунальних послуг у листопад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12"/>
          <w:szCs w:val="12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12"/>
          <w:szCs w:val="1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истопаді 2016р. населенням міста сплачено за житлово-комунальні послуги, включаючи погашення боргів попередніх періодів, </w:t>
        <w:br/>
        <w:t>7081,0 млн.грн (91,7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стопад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стопад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стопад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725263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12704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80978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0370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pacing w:val="-5"/>
          <w:sz w:val="12"/>
          <w:szCs w:val="12"/>
          <w:lang w:val="uk-UA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листопада 2016р. заборгованість населення зі сплати </w:t>
        <w:br/>
      </w:r>
      <w:r>
        <w:rPr>
          <w:rFonts w:cs="Calibri" w:ascii="Calibri" w:hAnsi="Calibri"/>
          <w:spacing w:val="-6"/>
          <w:sz w:val="26"/>
          <w:szCs w:val="26"/>
          <w:lang w:val="uk-UA" w:eastAsia="en-US"/>
        </w:rPr>
        <w:t>за централізоване опалення та гаряче водопостачання становила 1592,3</w:t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417,4 млн.грн, </w:t>
        <w:br/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39,1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61,5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 xml:space="preserve">Крім того, у листопаді 2016р. населенням сплачено за електроенергію </w:t>
        <w:br/>
        <w:t>176,8 млн.грн (у жовтні п.р. – 166,3 млн.грн). Заборгованість населення з оплати електроенергії на кінець листопада 2016р. становила 186,2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</w:t>
        <w:br/>
        <w:t xml:space="preserve">"Про затвердження Порядку погашення реструктуризованої заборгованості та внесення поточних платежів за житлово-комунальні послуги", у січні–листопаді 2016р. з населенням було укладено 2503 договори щодо погашення реструктуризованої заборгованості на загальну суму 20521,0 тис.грн. </w:t>
        <w:br/>
        <w:t xml:space="preserve">Сума внесених платежів з урахуванням довгострокових договорів становил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13918,9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Р. Віленчук</w:t>
      </w:r>
    </w:p>
    <w:p>
      <w:pPr>
        <w:pStyle w:val="Normal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3:00Z</dcterms:created>
  <dc:creator>I.Joos</dc:creator>
  <dc:description/>
  <cp:keywords/>
  <dc:language>en-US</dc:language>
  <cp:lastModifiedBy>PC</cp:lastModifiedBy>
  <cp:lastPrinted>2016-04-27T15:12:00Z</cp:lastPrinted>
  <dcterms:modified xsi:type="dcterms:W3CDTF">2016-12-30T12:58:00Z</dcterms:modified>
  <cp:revision>7</cp:revision>
  <dc:subject/>
  <dc:title/>
</cp:coreProperties>
</file>