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-лип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-лип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Лип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5289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426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40592,5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6022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4,4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3,0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2060,5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139,8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2"/>
          <w:szCs w:val="22"/>
          <w:lang w:val="en-US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2-08-16T12:17:00Z</dcterms:modified>
  <cp:revision>52</cp:revision>
  <dc:subject/>
  <dc:title/>
</cp:coreProperties>
</file>