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825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1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 2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за жовтень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–жовтня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156,5 тис. домогосподарств, що у 2,9 раза більше, ніж у січні–жовтні 2014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ередній розмір призначеної субсидії для відшкодування витрат на оплату житлово-комунальних послуг на одне домогосподарство у жовтні 2015р. зменшився у порівнянні з відповідним періодом минулого року на 37,4% і становив 154,2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жовтні поточного року отримували субсидії для відшкодування витрат на оплату житлово-комунальних послуг та електроенергії 129,1 тис. домогосподарств, що у 4,2 раза більше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ніж у жовтні 2014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ільшість домогосподарств, які отримують субсидії, переважно складаються з однієї особи (44,4% від загальної кількості домогосподарств, які отримують субсидії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жовт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155,9 тис. домогосподарств призначено субсидії для відшкодування витрат на оплату житлово-комунальних послуг, що становило 99,6% від загальної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4р. кількість домогосподарств, яким призначено субсидії, збільшилась у</w:t>
        <w:br/>
        <w:t>3,1 раза.</w:t>
      </w:r>
    </w:p>
    <w:p>
      <w:pPr>
        <w:pStyle w:val="Normal"/>
        <w:ind w:firstLine="720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гальна сума субсидій, призначених домогосподарствам для відшкодування витрат на оплату житлово-комунальних послуг, у </w:t>
        <w:br/>
        <w:t>січні–жовтні 2015р. становила 28624,6 тис.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3,6 ра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оказника 2014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0"/>
        <w:gridCol w:w="1161"/>
        <w:gridCol w:w="1277"/>
        <w:gridCol w:w="1420"/>
        <w:gridCol w:w="1990"/>
      </w:tblGrid>
      <w:tr>
        <w:trPr>
          <w:trHeight w:val="90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жовтні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жовтн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жовтн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465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75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58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142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9054</w:t>
            </w:r>
          </w:p>
        </w:tc>
      </w:tr>
      <w:tr>
        <w:trPr>
          <w:trHeight w:val="72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2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5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0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7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8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3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3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18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70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15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4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0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9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1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3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3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6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5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4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0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1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26"/>
        <w:gridCol w:w="2202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жовтні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жовтні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62464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97550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,2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759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76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2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738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587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5,7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9818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15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5102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487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272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881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4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958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39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9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3517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21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958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467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8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184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259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155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379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Р.Г. Вілен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0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19:00Z</dcterms:created>
  <dc:creator>R.Kostash</dc:creator>
  <dc:description/>
  <cp:keywords/>
  <dc:language>en-US</dc:language>
  <cp:lastModifiedBy>v.vasilenko</cp:lastModifiedBy>
  <cp:lastPrinted>2015-10-21T13:07:00Z</cp:lastPrinted>
  <dcterms:modified xsi:type="dcterms:W3CDTF">2015-11-23T12:59:00Z</dcterms:modified>
  <cp:revision>18</cp:revision>
  <dc:subject/>
  <dc:title/>
</cp:coreProperties>
</file>