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uk-UA" w:eastAsia="en-US"/>
        </w:rPr>
        <w:t>09.12.2015 № 266</w:t>
      </w:r>
    </w:p>
    <w:p>
      <w:pPr>
        <w:pStyle w:val="TextBody"/>
        <w:spacing w:before="120" w:after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листопаді 2015р. становив 102,2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2,0%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 xml:space="preserve">ІСЦ у 2014–2015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pt;height:152.5pt" filled="f" o:ole="">
            <v:imagedata r:id="rId4" o:title=""/>
          </v:shape>
          <o:OLEObject Type="Embed" ProgID="" ShapeID="ole_rId3" DrawAspect="Content" ObjectID="_903243700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 xml:space="preserve">ІСЦ у 2015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2133395339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  <w:gridCol w:w="1719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жовтня 2015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>
                <w:lang w:val="uk-UA"/>
              </w:rPr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яйц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фр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воч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7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одя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8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7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</w:tr>
      <w:tr>
        <w:trPr>
          <w:trHeight w:val="221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  <w:gridCol w:w="1719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 2015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9</w:t>
            </w:r>
          </w:p>
        </w:tc>
      </w:tr>
    </w:tbl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листопаді 2015р. ціни на продукти харчування та безалкогольні напої зросли на 2,8%. Найбільш суттєво підвищилися ціни на овочі (на 22,8%), цукор (на 14,4%), яйця (на 10,2%), молоко (на 2,0%), хліб і хлібопродукти  (на 1,5%). </w:t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іни на алкогольні напої та тютюнові вироби знизилися на 0,7%, що пов'язано зі здешевленням алкогольних  напоїв на 0,3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(тарифів) на житло, воду, електроенергію, газ та інші види палива на 4,4% відбулося за рахунок підвищення тарифів на опалення на 14,2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ослуги у сфері зв'язку зросли на 0,6% за рахунок підвищення вартості телефонного й телефаксового обладнання на  2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ростання цін на послуги відпочинку і культури на 4,2% зумовлено   подорожчанням туристичних послуг на 13,8%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цін на транспорт у цілому на 0,5% пов’язано з подорожчанням вартості купівлі транспортних засобів на 7,6%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4–2015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1076924903" r:id="rId7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4–2015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464623462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4–2015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1088808426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Довідки за телефоном (044)486-38-38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Києві 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rFonts w:cs="Arial" w:ascii="Arial" w:hAnsi="Arial"/>
          <w:lang w:val="uk-UA"/>
        </w:rPr>
        <w:t>©</w:t>
      </w:r>
      <w:r>
        <w:rPr>
          <w:lang w:val="uk-UA"/>
        </w:rPr>
        <w:t xml:space="preserve">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d.snigur</dc:creator>
  <dc:description/>
  <cp:keywords/>
  <dc:language>en-US</dc:language>
  <cp:lastModifiedBy>v.vasilenko</cp:lastModifiedBy>
  <cp:lastPrinted>2015-12-08T13:31:00Z</cp:lastPrinted>
  <dcterms:modified xsi:type="dcterms:W3CDTF">2015-12-10T13:05:00Z</dcterms:modified>
  <cp:revision>313</cp:revision>
  <dc:subject/>
  <dc:title>    </dc:title>
</cp:coreProperties>
</file>